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15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8"/>
        <w:gridCol w:w="836"/>
        <w:gridCol w:w="1642"/>
        <w:gridCol w:w="1530"/>
        <w:gridCol w:w="900"/>
        <w:gridCol w:w="1140"/>
        <w:gridCol w:w="1155"/>
      </w:tblGrid>
      <w:tr>
        <w:trPr>
          <w:trHeight w:val="1417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永州工贸学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年补充招聘编外合同制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职位表及要求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本科及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所报考专业的教师资格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专业、教师资格证专业和职称证书不一致时，可选其中任意一项证书专业报考相应岗位。</w:t>
            </w:r>
          </w:p>
          <w:p>
            <w:pPr>
              <w:pStyle w:val="Heading1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笔试排位进入面试</w:t>
            </w:r>
          </w:p>
        </w:tc>
      </w:tr>
      <w:tr>
        <w:trPr>
          <w:trHeight w:val="3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电子信息类、教育学类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本科及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中职学校教学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通过资格审查者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接面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微软雅黑" w:cs="黑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机械设计制造及其自动化、机械工程、机械工艺技术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旅游管理、旅游管理与服务教育、酒店管理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护理学、临床医学、中西医临床医学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电子商务及法律、市场营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本科及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微软雅黑" w:cs="黑体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微软雅黑" w:cs="黑体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前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育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4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lear2">
    <w:name w:val="clear2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ss">
    <w:name w:val="pass"/>
    <w:basedOn w:val="Style13"/>
    <w:qFormat/>
    <w:rPr>
      <w:rFonts w:ascii="Times New Roman" w:hAnsi="Times New Roman" w:eastAsia="宋体" w:cs="Times New Roman"/>
      <w:color w:val="D50512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独来独往</cp:lastModifiedBy>
  <cp:lastPrinted>2024-09-02T18:10:00Z</cp:lastPrinted>
  <dcterms:modified xsi:type="dcterms:W3CDTF">2024-09-04T03:29:53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ac7cc2d54bf595ae7936cf6bdbf6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