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179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青剑湖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小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沈晓雯</cp:lastModifiedBy>
  <cp:lastPrinted>2019-02-28T10:43:00Z</cp:lastPrinted>
  <dcterms:modified xsi:type="dcterms:W3CDTF">2023-01-18T03:20:11Z</dcterms:modified>
  <cp:revision>26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F94EA44DD4835A65682989DB770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