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方正小标宋_GBK;微软雅黑"/>
          <w:color w:val="000000"/>
          <w:sz w:val="32"/>
          <w:szCs w:val="32"/>
        </w:rPr>
      </w:pPr>
      <w:r>
        <w:rPr>
          <w:rFonts w:ascii="黑体" w:hAnsi="黑体" w:cs="方正小标宋_GBK;微软雅黑" w:eastAsia="黑体"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江西省中小学教师资格认定工作流程图</w:t>
      </w:r>
    </w:p>
    <w:p>
      <w:pPr>
        <w:pStyle w:val="Normal"/>
        <w:tabs>
          <w:tab w:val="clear" w:pos="420"/>
          <w:tab w:val="left" w:pos="5258" w:leader="none"/>
        </w:tabs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369570</wp:posOffset>
                </wp:positionV>
                <wp:extent cx="2105025" cy="680720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1.6pt;margin-top:29.1pt;width:165.7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375920</wp:posOffset>
                </wp:positionV>
                <wp:extent cx="2076450" cy="692785"/>
                <wp:effectExtent l="5080" t="5715" r="5080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49.85pt;margin-top:29.6pt;width:163.45pt;height:5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color w:val="000000"/>
          <w:kern w:val="0"/>
          <w:szCs w:val="21"/>
        </w:rPr>
        <w:tab/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720</wp:posOffset>
                </wp:positionH>
                <wp:positionV relativeFrom="paragraph">
                  <wp:posOffset>21590</wp:posOffset>
                </wp:positionV>
                <wp:extent cx="199263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取得有效期内《师范生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职业能力证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51pt;mso-wrap-distance-left:9.05pt;mso-wrap-distance-right:9.05pt;mso-wrap-distance-top:0pt;mso-wrap-distance-bottom:0pt;margin-top:1.7pt;mso-position-vertical-relative:text;margin-left:2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取得有效期内《师范生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职业能力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800225" cy="60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取得有效期内《中小学教师资格考试合格证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4pt;mso-wrap-distance-left:9.05pt;mso-wrap-distance-right:9.05pt;mso-wrap-distance-top:0pt;mso-wrap-distance-bottom:0pt;margin-top:2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取得有效期内《中小学教师资格考试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</w:rPr>
      </w:pPr>
      <w:r>
        <w:rPr>
          <w:rFonts w:eastAsia="黑体" w:ascii="黑体" w:hAnsi="黑体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1420</wp:posOffset>
                </wp:positionH>
                <wp:positionV relativeFrom="paragraph">
                  <wp:posOffset>288290</wp:posOffset>
                </wp:positionV>
                <wp:extent cx="2934335" cy="471805"/>
                <wp:effectExtent l="5080" t="635" r="5080" b="0"/>
                <wp:wrapNone/>
                <wp:docPr id="5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471960"/>
                          <a:chOff x="0" y="0"/>
                          <a:chExt cx="2934360" cy="471960"/>
                        </a:xfrm>
                      </wpg:grpSpPr>
                      <wps:wsp>
                        <wps:cNvSpPr/>
                        <wps:spPr>
                          <a:xfrm flipV="1">
                            <a:off x="11520" y="231120"/>
                            <a:ext cx="2922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41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33600" y="22464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4.6pt;margin-top:22.7pt;width:231pt;height:37.15pt" coordorigin="1892,454" coordsize="4620,743">
                <v:line id="shape_0" from="1910,818" to="6512,827" ID="直接连接符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2,454" to="1902,828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3,492" to="6513,827" ID="直接连接符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4307;top:808;width:2;height:388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2580</wp:posOffset>
                </wp:positionH>
                <wp:positionV relativeFrom="paragraph">
                  <wp:posOffset>425450</wp:posOffset>
                </wp:positionV>
                <wp:extent cx="6438900" cy="5808345"/>
                <wp:effectExtent l="0" t="5715" r="0" b="5080"/>
                <wp:wrapNone/>
                <wp:docPr id="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5808240"/>
                          <a:chOff x="0" y="0"/>
                          <a:chExt cx="6438960" cy="5808240"/>
                        </a:xfrm>
                      </wpg:grpSpPr>
                      <wps:wsp>
                        <wps:cNvSpPr txBox="1"/>
                        <wps:spPr>
                          <a:xfrm>
                            <a:off x="1796400" y="4546080"/>
                            <a:ext cx="25718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8280" y="4153320"/>
                            <a:ext cx="180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6480" y="4936320"/>
                            <a:ext cx="10440" cy="39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4960" y="273564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3660840"/>
                            <a:ext cx="6019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4431600"/>
                            <a:ext cx="1261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核查无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960" y="3974400"/>
                            <a:ext cx="709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2640" y="4701960"/>
                            <a:ext cx="115380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9120" y="5350680"/>
                            <a:ext cx="2610000" cy="457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颁发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0"/>
                            <a:ext cx="5592600" cy="44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3789720"/>
                              <a:ext cx="2362320" cy="36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资格审查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无犯罪记录核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3024360" y="2445840"/>
                              <a:ext cx="2160" cy="28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27600" y="3299400"/>
                              <a:ext cx="2880" cy="46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2360" y="4196160"/>
                              <a:ext cx="6361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无异议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33634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080" y="2447280"/>
                              <a:ext cx="752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92600" cy="2753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21120" y="831240"/>
                                <a:ext cx="612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1405080"/>
                                <a:ext cx="2581200" cy="10407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720"/>
                                <a:ext cx="138312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发放补正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通知书或当面告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316760" y="19177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33920" y="1923480"/>
                                <a:ext cx="1800" cy="83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6920" y="1469520"/>
                                <a:ext cx="1110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材料不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或不符合规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1280" y="1923480"/>
                                <a:ext cx="13809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属于许可范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属于职权范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不符合认定条件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97240" y="0"/>
                                <a:ext cx="3067200" cy="813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网上注册申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申请人在规定时间登录“中国教师资格网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（https://www.jszg.edu.cn）注册报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480" y="882000"/>
                                <a:ext cx="9810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lang w:val="en-US" w:eastAsia="zh-CN" w:bidi="ar-SA"/>
                                    </w:rPr>
                                    <w:t>补正材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4400" y="3232080"/>
                              <a:ext cx="75240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;仿宋" w:hAnsi="仿宋_GB2312;仿宋" w:eastAsia="仿宋_GB2312;仿宋" w:cs="仿宋_GB2312;仿宋"/>
                                    <w:color w:val="000000"/>
                                    <w:lang w:val="en-US" w:eastAsia="zh-CN" w:bidi="ar-SA"/>
                                  </w:rPr>
                                  <w:t>合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8360"/>
                            <a:ext cx="611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0600" y="4626000"/>
                            <a:ext cx="918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核查有问题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5.4pt;margin-top:33.5pt;width:507pt;height:457.4pt" coordorigin="-508,670" coordsize="10140,9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1;top:7829;width:404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公示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做出教师资格认定结论并公示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9" stroked="t" o:allowincell="f" style="position:absolute;left:4324;top:7211;width:2;height:56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ID="自选图形 7" stroked="t" o:allowincell="f" style="position:absolute;left:4321;top:8444;width:15;height:616" type="_x0000_t32">
                  <v:stroke color="black" weight="9360" endarrow="block" endarrowwidth="medium" endarrowlength="medium" joinstyle="round" endcap="flat"/>
                  <v:fill o:detectmouseclick="t" on="false"/>
                  <v:shadow on="t" obscured="f" color="black"/>
                  <w10:wrap type="none"/>
                </v:shape>
                <v:shape id="shape_0" stroked="f" o:allowincell="f" style="position:absolute;left:2035;top:4978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435;width:947;height:6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649;width:1986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核查无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1" stroked="t" o:allowincell="f" style="position:absolute;left:6245;top:6929;width:1117;height: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6394;top:8075;width:1816;height:2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自选图形 13" stroked="t" o:allowincell="f" style="position:absolute;left:2294;top:9096;width:4109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颁发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  <v:group id="shape_0" alt="组合 49" style="position:absolute;left:-448;top:670;width:8807;height:7083">
                  <v:shape id="shape_0" stroked="t" o:allowincell="f" style="position:absolute;left:2498;top:6638;width:3719;height:5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资格审查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无犯罪记录核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直接箭头连接符 18" stroked="t" o:allowincell="f" style="position:absolute;left:4315;top:4522;width:1;height:443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ID="直接箭头连接符 14" stroked="t" o:allowincell="f" style="position:absolute;left:4320;top:5866;width:2;height:737;flip:x" type="_x0000_t32">
                    <v:stroke color="black" weight="9360" endarrow="block" endarrowwidth="medium" endarrowlength="medium" joinstyle="round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4343;top:7278;width:1001;height:4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无异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5967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4524;width:1184;height:4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-448;top:670;width:8807;height:4336">
                    <v:shape id="shape_0" ID="直接箭头连接符 22" stroked="t" o:allowincell="f" style="position:absolute;left:4310;top:1979;width:9;height:90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39" stroked="t" o:allowincell="f" style="position:absolute;left:2285;top:2883;width:4064;height:1638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-448;top:2145;width:2177;height:7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发放补正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通知书或当面告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350,3690" to="8255,3690" ID="直接连接符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20" stroked="t" o:allowincell="f" style="position:absolute;left:8267;top:3699;width:2;height:130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71;top:2984;width:1748;height:73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材料不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或不符合规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4;top:3699;width:2174;height:109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属于许可范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属于职权范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符合认定条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圆角矩形 32" fillcolor="white" stroked="t" o:allowincell="f" style="position:absolute;left:1910;top:670;width:4829;height:12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申请人在规定时间登录“中国教师资格网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（https://www.jszg.edu.cn）注册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shape id="shape_0" stroked="f" o:allowincell="f" style="position:absolute;left:2014;top:2059;width:1544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84;top:5760;width:1184;height:4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;仿宋" w:hAnsi="仿宋_GB2312;仿宋" w:eastAsia="仿宋_GB2312;仿宋" w:cs="仿宋_GB2312;仿宋"/>
                              <w:color w:val="000000"/>
                              <w:lang w:val="en-US" w:eastAsia="zh-CN" w:bidi="ar-SA"/>
                            </w:rPr>
                            <w:t>合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6085;width:962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7955;width:1445;height: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核查有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7600</wp:posOffset>
                </wp:positionH>
                <wp:positionV relativeFrom="paragraph">
                  <wp:posOffset>372110</wp:posOffset>
                </wp:positionV>
                <wp:extent cx="1623695" cy="15875"/>
                <wp:effectExtent l="0" t="23495" r="635" b="37465"/>
                <wp:wrapNone/>
                <wp:docPr id="7" name="直接箭头连接符 426203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432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6203507" stroked="t" o:allowincell="f" style="position:absolute;margin-left:88pt;margin-top:29.3pt;width:127.8pt;height:1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080</wp:posOffset>
                </wp:positionH>
                <wp:positionV relativeFrom="paragraph">
                  <wp:posOffset>273050</wp:posOffset>
                </wp:positionV>
                <wp:extent cx="1070610" cy="491490"/>
                <wp:effectExtent l="38735" t="0" r="0" b="5080"/>
                <wp:wrapNone/>
                <wp:docPr id="8" name="肘形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7760" cy="49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1" stroked="t" o:allowincell="f" style="position:absolute;margin-left:30.65pt;margin-top:21.5pt;width:83.95pt;height:3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634490</wp:posOffset>
                </wp:positionH>
                <wp:positionV relativeFrom="paragraph">
                  <wp:posOffset>397510</wp:posOffset>
                </wp:positionV>
                <wp:extent cx="2216785" cy="702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现场确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申请人在认定机构要求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时间、地点（网上办理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Cs w:val="21"/>
                              </w:rPr>
                              <w:t>进行审核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55.3pt;mso-wrap-distance-left:9.05pt;mso-wrap-distance-right:9.05pt;mso-wrap-distance-top:3.6pt;mso-wrap-distance-bottom:3.6pt;margin-top:31.3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Cs w:val="21"/>
                        </w:rPr>
                        <w:t>现场确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申请人在认定机构要求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时间、地点（网上办理等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zCs w:val="21"/>
                        </w:rPr>
                        <w:t>进行审核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080</wp:posOffset>
                </wp:positionH>
                <wp:positionV relativeFrom="paragraph">
                  <wp:posOffset>326390</wp:posOffset>
                </wp:positionV>
                <wp:extent cx="1359535" cy="1657350"/>
                <wp:effectExtent l="10160" t="6350" r="5080" b="5715"/>
                <wp:wrapNone/>
                <wp:docPr id="10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657440"/>
                          <a:chOff x="0" y="0"/>
                          <a:chExt cx="135936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320" cy="67644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复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1227960"/>
                            <a:ext cx="1324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不予认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4pt;margin-top:25.7pt;width:107.05pt;height:130.5pt" coordorigin="-208,514" coordsize="2141,2610">
                <v:shape id="shape_0" ID="菱形 39" stroked="t" o:allowincell="f" style="position:absolute;left:-208;top:514;width:1919;height:1064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复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ID="自选图形 38" stroked="t" o:allowincell="f" style="position:absolute;left:-152;top:2448;width:2084;height:6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不予认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375920</wp:posOffset>
                </wp:positionV>
                <wp:extent cx="1417320" cy="590550"/>
                <wp:effectExtent l="12700" t="5715" r="13335" b="6350"/>
                <wp:wrapNone/>
                <wp:docPr id="11" name="菱形 126935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590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126935867" stroked="t" o:allowincell="f" style="position:absolute;margin-left:160.9pt;margin-top:29.6pt;width:111.55pt;height:46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269240</wp:posOffset>
                </wp:positionV>
                <wp:extent cx="244475" cy="1102360"/>
                <wp:effectExtent l="5080" t="5080" r="0" b="38100"/>
                <wp:wrapNone/>
                <wp:docPr id="12" name="肘形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" cy="1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4" stroked="t" o:allowincell="f" style="position:absolute;margin-left:4.55pt;margin-top:21.2pt;width:3.6pt;height:8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3430</wp:posOffset>
                </wp:positionH>
                <wp:positionV relativeFrom="paragraph">
                  <wp:posOffset>32385</wp:posOffset>
                </wp:positionV>
                <wp:extent cx="1323975" cy="415290"/>
                <wp:effectExtent l="5715" t="5080" r="5080" b="5715"/>
                <wp:wrapNone/>
                <wp:docPr id="13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15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stroked="t" o:allowincell="f" style="position:absolute;margin-left:360.9pt;margin-top:2.55pt;width:104.2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3310</wp:posOffset>
                </wp:positionH>
                <wp:positionV relativeFrom="paragraph">
                  <wp:posOffset>273050</wp:posOffset>
                </wp:positionV>
                <wp:extent cx="979805" cy="1270"/>
                <wp:effectExtent l="0" t="37465" r="635" b="38100"/>
                <wp:wrapNone/>
                <wp:docPr id="14" name="直接箭头连接符 1290934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0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90934391" stroked="t" o:allowincell="f" style="position:absolute;margin-left:85.3pt;margin-top:21.5pt;width:77.1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128270</wp:posOffset>
                </wp:positionV>
                <wp:extent cx="548640" cy="28067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</w:rPr>
                              <w:t>体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1pt;mso-wrap-distance-left:9.05pt;mso-wrap-distance-right:9.05pt;mso-wrap-distance-top:3.6pt;mso-wrap-distance-bottom:3.6pt;margin-top:10.1pt;mso-position-vertical-relative:text;margin-left:1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</w:rPr>
                        <w:t>体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</wp:posOffset>
                </wp:positionH>
                <wp:positionV relativeFrom="page">
                  <wp:posOffset>212090</wp:posOffset>
                </wp:positionV>
                <wp:extent cx="2268220" cy="151765"/>
                <wp:effectExtent l="5080" t="5080" r="0" b="5080"/>
                <wp:wrapNone/>
                <wp:docPr id="16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97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38.6pt;margin-top:-469.45pt;width:177.9pt;height:11.9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129540</wp:posOffset>
                </wp:positionV>
                <wp:extent cx="1171575" cy="621030"/>
                <wp:effectExtent l="11430" t="5715" r="10795" b="6350"/>
                <wp:wrapNone/>
                <wp:docPr id="17" name="菱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21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56" stroked="t" o:allowincell="f" style="position:absolute;margin-left:366.1pt;margin-top:10.2pt;width:92.2pt;height:48.8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4780</wp:posOffset>
                </wp:positionH>
                <wp:positionV relativeFrom="paragraph">
                  <wp:posOffset>341630</wp:posOffset>
                </wp:positionV>
                <wp:extent cx="8255" cy="1097915"/>
                <wp:effectExtent l="38100" t="635" r="30480" b="0"/>
                <wp:wrapNone/>
                <wp:docPr id="18" name="直接箭头连接符 537231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098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7231238" stroked="t" o:allowincell="f" style="position:absolute;margin-left:411.4pt;margin-top:26.9pt;width:0.55pt;height:86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81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1840</wp:posOffset>
                </wp:positionH>
                <wp:positionV relativeFrom="paragraph">
                  <wp:posOffset>455295</wp:posOffset>
                </wp:positionV>
                <wp:extent cx="1323975" cy="443865"/>
                <wp:effectExtent l="5715" t="5715" r="5080" b="5080"/>
                <wp:wrapNone/>
                <wp:docPr id="19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43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;仿宋" w:hAnsi="仿宋_GB2312;仿宋" w:eastAsia="仿宋_GB2312;仿宋" w:cs="仿宋_GB2312;仿宋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stroked="t" o:allowincell="f" style="position:absolute;margin-left:359.2pt;margin-top:35.85pt;width:104.2pt;height:3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;仿宋" w:hAnsi="仿宋_GB2312;仿宋" w:eastAsia="仿宋_GB2312;仿宋" w:cs="仿宋_GB2312;仿宋"/>
                          <w:color w:val="000000"/>
                          <w:lang w:val="en-US" w:eastAsia="zh-CN" w:bidi="ar-SA"/>
                        </w:rPr>
                        <w:t>按规定处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Style26"/>
        <w:widowControl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60"/>
          <w:szCs w:val="6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z w:val="60"/>
          <w:szCs w:val="6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pacing w:val="22"/>
          <w:sz w:val="28"/>
        </w:rPr>
      </w:pPr>
      <w:r>
        <w:rPr>
          <w:b/>
          <w:color w:val="000000"/>
          <w:spacing w:val="22"/>
          <w:sz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16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16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16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pacing w:val="16"/>
          <w:sz w:val="84"/>
          <w:szCs w:val="8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84"/>
        </w:rPr>
      </w:pPr>
      <w:r>
        <w:rPr>
          <w:rFonts w:cs="宋体" w:ascii="宋体" w:hAnsi="宋体"/>
          <w:b/>
          <w:color w:val="000000"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20"/>
        </w:rPr>
      </w:pPr>
      <w:r>
        <w:br w:type="page"/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86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napToGrid w:val="false"/>
        <w:ind w:firstLine="20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10"/>
          <w:szCs w:val="10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color w:val="000000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10"/>
          <w:szCs w:val="10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10"/>
          <w:szCs w:val="10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color w:val="000000"/>
          <w:sz w:val="10"/>
          <w:szCs w:val="10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10"/>
          <w:szCs w:val="1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379730</wp:posOffset>
                </wp:positionV>
                <wp:extent cx="5445125" cy="7700645"/>
                <wp:effectExtent l="5080" t="5080" r="5080" b="5080"/>
                <wp:wrapNone/>
                <wp:docPr id="2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000" cy="7700760"/>
                          <a:chOff x="0" y="0"/>
                          <a:chExt cx="5445000" cy="7700760"/>
                        </a:xfrm>
                      </wpg:grpSpPr>
                      <wps:wsp>
                        <wps:cNvSpPr txBox="1"/>
                        <wps:spPr>
                          <a:xfrm>
                            <a:off x="6480" y="4532760"/>
                            <a:ext cx="5438880" cy="31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教师资格证明</w:t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52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兹证明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，性别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，身份证号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，2024年申报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层次教师资格，申请任教学科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，经资格初审和现场确认合格，教师资格证书正在申办中。</w:t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特此证明</w:t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10" w:leader="none"/>
                                  <w:tab w:val="left" w:pos="5480" w:leader="none"/>
                                  <w:tab w:val="left" w:pos="6100" w:leader="none"/>
                                  <w:tab w:val="left" w:pos="6720" w:leader="none"/>
                                  <w:tab w:val="left" w:pos="7365" w:leader="none"/>
                                  <w:tab w:val="left" w:pos="7720" w:leader="none"/>
                                  <w:tab w:val="left" w:pos="8560" w:leader="none"/>
                                  <w:tab w:val="left" w:pos="9020" w:leader="none"/>
                                  <w:tab w:val="left" w:pos="9740" w:leader="none"/>
                                  <w:tab w:val="left" w:pos="11360" w:leader="none"/>
                                  <w:tab w:val="left" w:pos="11980" w:leader="none"/>
                                  <w:tab w:val="left" w:pos="12600" w:leader="none"/>
                                  <w:tab w:val="left" w:pos="13220" w:leader="none"/>
                                  <w:tab w:val="left" w:pos="13840" w:leader="none"/>
                                  <w:tab w:val="left" w:pos="14460" w:leader="none"/>
                                  <w:tab w:val="left" w:pos="15180" w:leader="none"/>
                                  <w:tab w:val="left" w:pos="16560" w:leader="none"/>
                                  <w:tab w:val="left" w:pos="17070" w:leader="none"/>
                                  <w:tab w:val="left" w:pos="18820" w:leader="none"/>
                                  <w:tab w:val="left" w:pos="19720" w:leader="none"/>
                                  <w:tab w:val="left" w:pos="21960" w:leader="none"/>
                                  <w:tab w:val="left" w:pos="22580" w:leader="none"/>
                                  <w:tab w:val="left" w:pos="23240" w:leader="none"/>
                                  <w:tab w:val="left" w:pos="23900" w:leader="none"/>
                                  <w:tab w:val="left" w:pos="24520" w:leader="none"/>
                                  <w:tab w:val="left" w:pos="25140" w:leader="none"/>
                                  <w:tab w:val="left" w:pos="2576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教师资格认定机构印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6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年   月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70120" cy="40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照片粘贴、证书邮寄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姓名：____________   网报号：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身份证号：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联系电话：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证书邮寄地址：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Cs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u w:val="single"/>
                                  <w:sz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（请与系统填报时保持一致)                （此处填写地址）                                        </w:t>
                              </w:r>
                              <w:r>
                                <w:rPr>
                                  <w:kern w:val="2"/>
                                  <w:szCs w:val="30"/>
                                  <w:bCs/>
                                  <w:u w:val="single"/>
                                  <w:sz w:val="3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504360"/>
                            <a:ext cx="958680" cy="13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寸免冠证件照片用于证书，请使用与网报照片同样底稿照片粘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200" y="4239360"/>
                            <a:ext cx="5278320" cy="36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6840"/>
                            <a:ext cx="1461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档案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.85pt;margin-top:29.9pt;width:428.75pt;height:606.35pt" coordorigin="197,598" coordsize="8575,12127">
                <v:shape id="shape_0" fillcolor="white" stroked="t" o:allowincell="f" style="position:absolute;left:207;top:7736;width:8564;height:4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教师资格证明</w:t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52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兹证明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，性别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，身份证号：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，2024年申报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层次教师资格，申请任教学科：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，经资格初审和现场确认合格，教师资格证书正在申办中。</w:t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特此证明</w:t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10" w:leader="none"/>
                            <w:tab w:val="left" w:pos="5480" w:leader="none"/>
                            <w:tab w:val="left" w:pos="6100" w:leader="none"/>
                            <w:tab w:val="left" w:pos="6720" w:leader="none"/>
                            <w:tab w:val="left" w:pos="7365" w:leader="none"/>
                            <w:tab w:val="left" w:pos="7720" w:leader="none"/>
                            <w:tab w:val="left" w:pos="8560" w:leader="none"/>
                            <w:tab w:val="left" w:pos="9020" w:leader="none"/>
                            <w:tab w:val="left" w:pos="9740" w:leader="none"/>
                            <w:tab w:val="left" w:pos="11360" w:leader="none"/>
                            <w:tab w:val="left" w:pos="11980" w:leader="none"/>
                            <w:tab w:val="left" w:pos="12600" w:leader="none"/>
                            <w:tab w:val="left" w:pos="13220" w:leader="none"/>
                            <w:tab w:val="left" w:pos="13840" w:leader="none"/>
                            <w:tab w:val="left" w:pos="14460" w:leader="none"/>
                            <w:tab w:val="left" w:pos="15180" w:leader="none"/>
                            <w:tab w:val="left" w:pos="16560" w:leader="none"/>
                            <w:tab w:val="left" w:pos="17070" w:leader="none"/>
                            <w:tab w:val="left" w:pos="18820" w:leader="none"/>
                            <w:tab w:val="left" w:pos="19720" w:leader="none"/>
                            <w:tab w:val="left" w:pos="21960" w:leader="none"/>
                            <w:tab w:val="left" w:pos="22580" w:leader="none"/>
                            <w:tab w:val="left" w:pos="23240" w:leader="none"/>
                            <w:tab w:val="left" w:pos="23900" w:leader="none"/>
                            <w:tab w:val="left" w:pos="24520" w:leader="none"/>
                            <w:tab w:val="left" w:pos="25140" w:leader="none"/>
                            <w:tab w:val="left" w:pos="25760" w:leader="none"/>
                          </w:tabs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  教师资格认定机构印章</w:t>
                        </w:r>
                      </w:p>
                      <w:p>
                        <w:pPr>
                          <w:overflowPunct w:val="false"/>
                          <w:bidi w:val="0"/>
                          <w:ind w:firstLine="465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年   月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;top:598;width:8456;height:6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照片粘贴、证书邮寄信息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姓名：____________   网报号：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身份证号：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联系电话：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6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证书邮寄地址：</w:t>
                        </w:r>
                        <w:r>
                          <w:rPr>
                            <w:kern w:val="2"/>
                            <w:sz w:val="30"/>
                            <w:szCs w:val="30"/>
                            <w:bCs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0"/>
                            <w:bCs/>
                            <w:u w:val="single"/>
                            <w:sz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（请与系统填报时保持一致)                （此处填写地址）                                        </w:t>
                        </w:r>
                        <w:r>
                          <w:rPr>
                            <w:kern w:val="2"/>
                            <w:szCs w:val="30"/>
                            <w:bCs/>
                            <w:u w:val="single"/>
                            <w:sz w:val="3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9;top:1392;width:1509;height:2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寸免冠证件照片用于证书，请使用与网报照片同样底稿照片粘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4" stroked="t" o:allowincell="f" style="position:absolute;left:307;top:7274;width:8311;height:55;flip:y" type="_x0000_t32">
                  <v:stroke color="black" weight="22320" dashstyle="shortdot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197;top:609;width:230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档案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both"/>
        <w:rPr>
          <w:rFonts w:ascii="方正小标宋简体;方正舒体" w:hAnsi="方正小标宋简体;方正舒体" w:eastAsia="方正小标宋简体;方正舒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方正小标宋简体;方正舒体" w:hAnsi="方正小标宋简体;方正舒体" w:eastAsia="方正小标宋简体;方正舒体" w:cs="黑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方正小标宋简体;方正舒体" w:cs="黑体" w:ascii="方正小标宋简体;方正舒体" w:hAnsi="方正小标宋简体;方正舒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jc w:val="left"/>
        <w:rPr>
          <w:rStyle w:val="Newss1"/>
          <w:rFonts w:ascii="仿宋_GB2312;仿宋" w:hAnsi="仿宋_GB2312;仿宋" w:eastAsia="黑体" w:cs="仿宋_GB2312;仿宋"/>
          <w:color w:val="000000"/>
          <w:sz w:val="32"/>
          <w:szCs w:val="32"/>
          <w:lang w:eastAsia="zh-CN"/>
        </w:rPr>
      </w:pPr>
      <w:r>
        <w:rPr>
          <w:rStyle w:val="Newss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Newss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Style w:val="Newss1"/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Style w:val="Newss1"/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南昌市</w:t>
      </w:r>
      <w:r>
        <w:rPr>
          <w:rStyle w:val="Newss1"/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中小学教师资格认定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Style w:val="Newss1"/>
          <w:rFonts w:ascii="方正小标宋简体;方正舒体" w:hAnsi="方正小标宋简体;方正舒体" w:eastAsia="方正小标宋简体;方正舒体" w:cs="方正小标宋简体;方正舒体"/>
          <w:color w:val="000000"/>
          <w:sz w:val="10"/>
          <w:szCs w:val="10"/>
        </w:rPr>
      </w:pPr>
      <w:r>
        <w:rPr/>
      </w:r>
    </w:p>
    <w:tbl>
      <w:tblPr>
        <w:tblW w:w="1528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36"/>
        <w:gridCol w:w="1032"/>
        <w:gridCol w:w="1068"/>
        <w:gridCol w:w="6349"/>
        <w:gridCol w:w="1536"/>
      </w:tblGrid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机构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工作公告网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教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红谷滩区盛景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398649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edu.nc.gov.cn/ncjyj/jszgrd/nav_list.shtm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或者关注微信公众号：南昌教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ncsjszg2023@163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县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西省南昌市南昌县澄湖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事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571404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www.ncxedu.cn/index.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rsk20010@126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进贤县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进贤县教育体育局组织人事股（进贤县民和镇人民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织人事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567278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jxx.nc.gov.cn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9463178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义县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安义县政数局政务服务大厅二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窗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审批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34122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anyi.nc.gov.cn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2596767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东湖区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江西省南昌市东湖区肖公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（教师发展中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培训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735676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dhq.nc.gov.c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433046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西湖区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西湖区抚生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（西湖区人民政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室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事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659747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www.ncxh.gov.cn/xhqrmzf/gggs/202309/91bd76a9de1c4b44b76bb9620bacf304.s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xihuzzrsk@126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青云谱区教体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青云谱区广州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C4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事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84618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qyp.nc.gov.cn/qypqrmzf/gsgg/list.s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67749325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青山湖区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京东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青山湖区人民政府政协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织人事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810209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ncqsh.nc.gov.cn/ncqsh/qshbsfw/qshjytyj_bsfwlist.s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1772740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红谷滩区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红谷滩区赣江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（方大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室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事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395005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hgt.nc.gov.cn/hgtqrmzf/gggs/newsList.shtm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或者关注微信公众号：红谷滩区教育体育局发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0727559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新建区教育体育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新建区教育体育局组织人事股（新建区长堎街道子实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组织人事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375848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://xjq.nc.gov.cn/xjqrmzf/xjbmzkly4/202309/e791faaf4a7d486b80647a38b3af42e1.s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4105465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经济技术开发区教育文化体育事业发展中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市昌北第一中学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事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389810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经开区教文体事业发展中心公众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5380579@qq.com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南昌高新技术产业开发区教育事业发展中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昌东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中节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综合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7918816105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https://nchdz.nc.gov.cn/ncgxq/gggs/common_list.shtml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或者关注微信公众号：南昌高新区教育事业发展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1664404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pacing w:lineRule="exact" w:line="580"/>
        <w:jc w:val="left"/>
        <w:rPr/>
      </w:pPr>
      <w:r>
        <w:rPr>
          <w:rStyle w:val="Newss1"/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Style w:val="Newss1"/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tbl>
      <w:tblPr>
        <w:tblW w:w="144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1252"/>
        <w:gridCol w:w="1081"/>
        <w:gridCol w:w="1027"/>
        <w:gridCol w:w="1027"/>
        <w:gridCol w:w="1029"/>
        <w:gridCol w:w="1080"/>
        <w:gridCol w:w="9"/>
      </w:tblGrid>
      <w:tr>
        <w:trPr>
          <w:trHeight w:val="385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仿宋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南昌市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半年申报中小学（幼儿园）教师资格认定花名册（高校）</w:t>
            </w:r>
          </w:p>
        </w:tc>
      </w:tr>
      <w:tr>
        <w:trPr>
          <w:trHeight w:val="400" w:hRule="atLeast"/>
        </w:trPr>
        <w:tc>
          <w:tcPr>
            <w:tcW w:w="14413" w:type="dxa"/>
            <w:gridSpan w:val="18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单位：      联系人：      联系电话：         手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: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填报时间：  年  月  日</w:t>
            </w:r>
          </w:p>
        </w:tc>
      </w:tr>
      <w:tr>
        <w:trPr>
          <w:trHeight w:val="11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网报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档案号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身份证件号码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资格种类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申请任教学科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确认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普通话水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时间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毕业学校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所学专业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户籍所在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32"/>
              </w:rPr>
              <w:t>手机号码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4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填表说明：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以上信息由高校如实填写，并与网报信息一致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申请资格种类分为高中、中职、中职实习指导、初中、小学、幼儿园教师资格；确认点需选择学校户籍所在地县区教体局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此表分师范教育类（免能力测试）和非师范教育类（需能力测试类）分别填报，按学院分专业填写；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本表统一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纸打印，请使用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制作，电子稿发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县区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教师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资格认定机构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。</w:t>
            </w:r>
          </w:p>
        </w:tc>
      </w:tr>
    </w:tbl>
    <w:p>
      <w:pPr>
        <w:pStyle w:val="Normal"/>
        <w:spacing w:lineRule="exact" w:line="580"/>
        <w:jc w:val="left"/>
        <w:rPr>
          <w:rStyle w:val="Newss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bidi w:val="0"/>
        <w:rPr>
          <w:rStyle w:val="Newss1"/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7" w:right="1587" w:gutter="0" w:header="851" w:top="1587" w:footer="1191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4320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等线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宋体" w:hAnsi="宋体" w:cs="宋体"/>
      <w:b/>
      <w:bCs/>
      <w:szCs w:val="28"/>
    </w:rPr>
  </w:style>
  <w:style w:type="character" w:styleId="Style12">
    <w:name w:val="默认段落字体"/>
    <w:qFormat/>
    <w:rPr/>
  </w:style>
  <w:style w:type="character" w:styleId="3Char1">
    <w:name w:val="标题 3 Char1"/>
    <w:qFormat/>
    <w:rPr>
      <w:rFonts w:ascii="等线" w:hAnsi="等线" w:eastAsia="等线" w:cs="等线"/>
      <w:b/>
      <w:sz w:val="32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Style15">
    <w:name w:val="普通(网站) 字符"/>
    <w:qFormat/>
    <w:rPr>
      <w:rFonts w:ascii="Tahoma" w:hAnsi="Tahoma" w:cs="Tahoma"/>
      <w:sz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页眉 字符"/>
    <w:qFormat/>
    <w:rPr>
      <w:sz w:val="18"/>
      <w:szCs w:val="18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Style21">
    <w:name w:val="日期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kern w:val="0"/>
      <w:sz w:val="32"/>
      <w:szCs w:val="32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1"/>
    <w:basedOn w:val="Normal"/>
    <w:qFormat/>
    <w:pPr>
      <w:shd w:fill="FFFFFF" w:val="clear"/>
      <w:spacing w:lineRule="auto" w:line="372"/>
      <w:ind w:firstLine="400"/>
      <w:jc w:val="left"/>
    </w:pPr>
    <w:rPr>
      <w:rFonts w:ascii="MingLiU;PMingLiU-ExtB" w:hAnsi="MingLiU;PMingLiU-ExtB" w:eastAsia="MingLiU;PMingLiU-ExtB" w:cs="宋体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0:00Z</dcterms:created>
  <dc:creator>AutoBVT</dc:creator>
  <dc:description/>
  <dc:language>en-US</dc:language>
  <cp:lastModifiedBy>19219</cp:lastModifiedBy>
  <cp:lastPrinted>2024-04-09T14:20:00Z</cp:lastPrinted>
  <dcterms:modified xsi:type="dcterms:W3CDTF">2024-04-12T02:2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5261CC0C44D51AECD601DC73C432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