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市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夏日終年</cp:lastModifiedBy>
  <cp:lastPrinted>2020-01-22T00:20:00Z</cp:lastPrinted>
  <dcterms:modified xsi:type="dcterms:W3CDTF">2024-02-23T08:08:18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8.6.9023</vt:lpwstr>
  </property>
</Properties>
</file>