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幼儿师范高等专科学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公开招聘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内容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名条件中要求其他其他资历证明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如中共党员证明、运动员等级证书、裁判员等级证书等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lenovo</cp:lastModifiedBy>
  <cp:lastPrinted>2013-03-21T11:19:00Z</cp:lastPrinted>
  <dcterms:modified xsi:type="dcterms:W3CDTF">2023-04-13T12:22:07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CA404670496C92FE76A2620308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