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" w:hAnsi="宋体" w:eastAsia="方正小标宋简体" w:cs="宋体"/>
          <w:b w:val="false"/>
          <w:b w:val="false"/>
          <w:bCs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sz w:val="30"/>
          <w:szCs w:val="30"/>
        </w:rPr>
      </w:r>
    </w:p>
    <w:p>
      <w:pPr>
        <w:pStyle w:val="Normal"/>
        <w:ind w:right="-93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，不能亲自进行现场确认提交教师资格认定材料，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dc:language>en-US</dc:language>
  <cp:lastModifiedBy>素颜独爱红妆</cp:lastModifiedBy>
  <cp:lastPrinted>2022-09-30T09:55:00Z</cp:lastPrinted>
  <dcterms:modified xsi:type="dcterms:W3CDTF">2022-09-30T03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D262FF2B48A2A10EEA46E01139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