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乡塘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　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性别），身份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南宁市西乡塘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  <w:u w:val="none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岗位名称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职位代码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愿放弃本次招聘面试资格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声明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按大拇指红色手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dc:language>en-US</dc:language>
  <cp:lastModifiedBy>乖乖兔乖</cp:lastModifiedBy>
  <cp:lastPrinted>2016-07-25T10:48:00Z</cp:lastPrinted>
  <dcterms:modified xsi:type="dcterms:W3CDTF">2022-07-07T00:17:33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52D09B38C4497BE35FCBC3898FE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