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开州区教育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第三季度公开招聘工作人员考试，将按照招聘公告规定严格执行流程要求。现承诺如下：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cp:keywords/>
  <dc:language>en-US</dc:language>
  <cp:lastModifiedBy>Windows 用户</cp:lastModifiedBy>
  <dcterms:modified xsi:type="dcterms:W3CDTF">2022-07-02T0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0356</vt:lpwstr>
  </property>
</Properties>
</file>