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本次招聘相关政策和违纪违规处理规定，清楚并理解其内容。我郑重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有关规定及本次招聘的各项要求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按要求参与本次考试的每一个环节，不违纪违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小坏坏</cp:lastModifiedBy>
  <dcterms:modified xsi:type="dcterms:W3CDTF">2022-06-09T01:4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D3E312824068A9EE148A61B1A1E7</vt:lpwstr>
  </property>
  <property fmtid="{D5CDD505-2E9C-101B-9397-08002B2CF9AE}" pid="3" name="KSOProductBuildVer">
    <vt:lpwstr>2052-11.1.0.11744</vt:lpwstr>
  </property>
</Properties>
</file>