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考生健康情况自我承诺书</w:t>
      </w:r>
    </w:p>
    <w:tbl>
      <w:tblPr>
        <w:tblW w:w="86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.3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、干咳、乏力、咽痛、嗅（味）觉减退、腹泻等症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国内中高风险地区旅居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类人员密接无密切接触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中高风险区所在县（市、区）旅居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考试当天自行做好防护工作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过程中如出现咳嗽、发热等身体不适情况，本人愿自行放弃考试或遵守考试工作人员安排到指定区域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日期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注：本表为每科目入场时提交一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核酸检测证明样例及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图像必须打印清晰，“核酸检测”时间等信息可辨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机构出具的核酸检测报告单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u w:val="none"/>
        </w:rPr>
        <w:drawing>
          <wp:inline distT="0" distB="0" distL="0" distR="0">
            <wp:extent cx="3195955" cy="215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查询本人健康码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5809615" cy="8180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“查看核酸检测信息”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76140" cy="6580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国务院客户端”，点击“核酸检测证明”，查询本人核酸检测信息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09465" cy="651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Style w:val="Style14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Style w:val="Style14"/>
          <w:rFonts w:ascii="仿宋" w:hAnsi="仿宋" w:cs="仿宋"/>
          <w:b w:val="false"/>
          <w:b w:val="false"/>
          <w:bCs w:val="false"/>
          <w:color w:val="000000"/>
          <w:sz w:val="20"/>
          <w:szCs w:val="22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2:00Z</dcterms:created>
  <dc:creator>¥¥「」</dc:creator>
  <dc:description/>
  <dc:language>en-US</dc:language>
  <cp:lastModifiedBy>李岩</cp:lastModifiedBy>
  <cp:lastPrinted>2022-04-25T18:07:00Z</cp:lastPrinted>
  <dcterms:modified xsi:type="dcterms:W3CDTF">2022-04-28T06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7D6E8E8F84B13BF67348D463689F5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eyJoZGlkIjoiOTMzNzIyNzM0MTRjNTFlNTM3OWJkMjZjMWNhYjc3MDgifQ==</vt:lpwstr>
  </property>
</Properties>
</file>