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大姚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高中紧缺专业技术人才第二场招聘岗位信息表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123"/>
        <w:gridCol w:w="442"/>
        <w:gridCol w:w="458"/>
        <w:gridCol w:w="123"/>
        <w:gridCol w:w="381"/>
        <w:gridCol w:w="351"/>
        <w:gridCol w:w="458"/>
        <w:gridCol w:w="458"/>
        <w:gridCol w:w="511"/>
        <w:gridCol w:w="442"/>
        <w:gridCol w:w="381"/>
        <w:gridCol w:w="381"/>
        <w:gridCol w:w="2432"/>
        <w:gridCol w:w="762"/>
        <w:gridCol w:w="488"/>
      </w:tblGrid>
      <w:tr>
        <w:trPr/>
        <w:tc>
          <w:tcPr>
            <w:tcW w:w="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编号</w:t>
            </w:r>
          </w:p>
        </w:tc>
        <w:tc>
          <w:tcPr>
            <w:tcW w:w="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单位名称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招聘岗位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招聘岗位类别</w:t>
            </w:r>
          </w:p>
        </w:tc>
        <w:tc>
          <w:tcPr>
            <w:tcW w:w="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计划招聘人数</w:t>
            </w:r>
          </w:p>
        </w:tc>
        <w:tc>
          <w:tcPr>
            <w:tcW w:w="65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招聘岗位条件</w:t>
            </w:r>
          </w:p>
        </w:tc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生源地</w:t>
            </w:r>
          </w:p>
        </w:tc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性别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年龄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学历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学历类型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毕业年份</w:t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专业要求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其他</w:t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一级目录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二级目录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具体专业</w:t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1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大姚县第一中学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高中数学教师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专业技术人员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岁及以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本科及以上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数学教育；基础数学；数学；数学与应用数学；应用数学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具有高中教师资格证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2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大姚县第一中学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高中英语教师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专业技术人员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岁及以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本科及以上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英语教育；英语；英语教学；英语文学；英语语言文学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具有高中教师资格证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3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大姚县第一中学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高中生物教师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专业技术人员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岁及以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本科及以上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生物技术；生物科学；生物教育学；生物学；生物学教育；应用生物教育；应用生物科学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具有高中教师资格证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合计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02:43Z</dcterms:created>
  <dc:creator>Administrator</dc:creator>
  <dc:description/>
  <dc:language>en-US</dc:language>
  <cp:lastModifiedBy>马可奥勒劉</cp:lastModifiedBy>
  <dcterms:modified xsi:type="dcterms:W3CDTF">2022-03-22T10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F445FDD5342D4B3AAC6B0A36AE63D</vt:lpwstr>
  </property>
  <property fmtid="{D5CDD505-2E9C-101B-9397-08002B2CF9AE}" pid="3" name="KSOProductBuildVer">
    <vt:lpwstr>2052-11.1.0.11365</vt:lpwstr>
  </property>
</Properties>
</file>