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准考证号（由考场填写）：</w:t>
      </w: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931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近期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寸正面半身免冠彩色照片）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pacing w:val="-20"/>
                <w:kern w:val="0"/>
                <w:sz w:val="24"/>
                <w:szCs w:val="24"/>
              </w:rPr>
              <w:t>揭阳市揭东第一中学     □揭阳市揭东区第二中学     □揭阳市揭东区第一初级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政治   □历史  □地理   □心理学</w:t>
            </w:r>
          </w:p>
          <w:p>
            <w:pPr>
              <w:pStyle w:val="Normal"/>
              <w:autoSpaceDE w:val="false"/>
              <w:ind w:left="12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物理   □体育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□生物   □音乐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□信息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习经历（何年何月至何年何月在何学校学习，从高中填起）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审核人签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4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</w:rPr>
        <w:t>说明：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此表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A4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纸打印，文字清楚规范，报名现场缴交（电子版以“报考单位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报考学科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姓名”命名于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26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-28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kern w:val="0"/>
          </w:rPr>
          <w:t>jdjyrczx@163.com</w:t>
        </w:r>
      </w:hyperlink>
      <w:r>
        <w:rPr>
          <w:rFonts w:ascii="方正仿宋简体" w:hAnsi="方正仿宋简体" w:cs="方正仿宋简体" w:eastAsia="方正仿宋简体"/>
          <w:color w:val="000000"/>
          <w:kern w:val="0"/>
        </w:rPr>
        <w:t>，）；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此表须如实填写，经审核发现与事实不符的，责任自负；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3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.“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报考单位”只能填报一个；“报考学科”只选一科，在相应的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7" w:gutter="0" w:header="567" w:top="107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宋体"/>
      <w:kern w:val="2"/>
      <w:sz w:val="18"/>
      <w:szCs w:val="18"/>
    </w:rPr>
  </w:style>
  <w:style w:type="character" w:styleId="CharChar2">
    <w:name w:val=" Char Char2"/>
    <w:qFormat/>
    <w:rPr>
      <w:rFonts w:cs="宋体"/>
      <w:sz w:val="18"/>
      <w:szCs w:val="18"/>
    </w:rPr>
  </w:style>
  <w:style w:type="character" w:styleId="CharChar1">
    <w:name w:val=" Char Char1"/>
    <w:basedOn w:val="Style14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dc:language>en-US</dc:language>
  <cp:lastModifiedBy>Administrator</cp:lastModifiedBy>
  <cp:lastPrinted>2020-11-30T13:21:00Z</cp:lastPrinted>
  <dcterms:modified xsi:type="dcterms:W3CDTF">2020-12-04T04:10:04Z</dcterms:modified>
  <cp:revision>18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