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鄂尔多斯市康巴什区招聘教师领导小组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单位在职在编职工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，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none"/>
          <w:lang w:val="en-US" w:eastAsia="zh-CN"/>
        </w:rPr>
        <w:t>，参加康巴什区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7</w:t>
      </w:r>
      <w:r>
        <w:rPr>
          <w:sz w:val="32"/>
          <w:szCs w:val="32"/>
          <w:u w:val="none"/>
          <w:lang w:val="en-US" w:eastAsia="zh-CN"/>
        </w:rPr>
        <w:t>月引进教师招聘考试。我单位同意其报考，并承诺该同志如被录取，将配合有关单位办理其档案、工资、社保等关系的转移工作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参加本次招聘考试（本人签字）：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单位负责人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主管部门负责人：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（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rPr>
          <w:rFonts w:eastAsia="Calibri" w:cs="Calibri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5:36Z</dcterms:created>
  <dc:creator>123</dc:creator>
  <dc:description/>
  <dc:language>en-US</dc:language>
  <cp:lastModifiedBy>Mr.yang</cp:lastModifiedBy>
  <cp:lastPrinted>2020-06-23T10:52:00Z</cp:lastPrinted>
  <dcterms:modified xsi:type="dcterms:W3CDTF">2021-05-27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8B5C9F0C46F18ED0D33989D2F1FB</vt:lpwstr>
  </property>
  <property fmtid="{D5CDD505-2E9C-101B-9397-08002B2CF9AE}" pid="3" name="KSOProductBuildVer">
    <vt:lpwstr>2052-11.1.0.10495</vt:lpwstr>
  </property>
</Properties>
</file>