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color w:val="333333"/>
          <w:spacing w:val="7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pacing w:val="7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333333"/>
          <w:spacing w:val="7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pacing w:val="7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北海市</w:t>
      </w: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上半年</w:t>
      </w:r>
      <w:r>
        <w:rPr>
          <w:rFonts w:ascii="方正小标宋简体" w:hAnsi="方正小标宋简体" w:cs="仿宋" w:eastAsia="方正小标宋简体"/>
          <w:sz w:val="44"/>
          <w:szCs w:val="44"/>
        </w:rPr>
        <w:t>普通话水平测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疫情防控责任承诺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报名参加北海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cs="仿宋" w:eastAsia="仿宋_GB2312"/>
          <w:sz w:val="32"/>
          <w:szCs w:val="32"/>
        </w:rPr>
        <w:t>普通话水平测试，我已认真阅读《关于开展北海市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cs="仿宋" w:eastAsia="仿宋_GB2312"/>
          <w:sz w:val="32"/>
          <w:szCs w:val="32"/>
        </w:rPr>
        <w:t>普通话水平测试的通知》有关疫情防控要求和测试须知，充分知晓相关要求，现本人承诺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本人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月内无境外旅行经历，无前往疫情防控高、中风险地区旅行经历，无接触确诊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人考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无高、中风险地区旅居史，无发热、咳嗽等呼吸道症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本人遵守考试期间考点各项防疫安全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本人考试期间自觉做好个人防护工作，按时抵达考点，服从考试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签名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效身份证号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手机号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                                       </w:t>
      </w:r>
    </w:p>
    <w:p>
      <w:pPr>
        <w:pStyle w:val="Normal"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  </w:t>
      </w:r>
      <w:r>
        <w:rPr>
          <w:rFonts w:ascii="仿宋_GB2312" w:hAnsi="仿宋_GB2312" w:cs="仿宋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> 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考生签名及有关信息需考生本人亲笔书写，打印无效。</w:t>
      </w:r>
    </w:p>
    <w:sectPr>
      <w:type w:val="nextPage"/>
      <w:pgSz w:w="11906" w:h="16838"/>
      <w:pgMar w:left="1588" w:right="1304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6:00Z</dcterms:created>
  <dc:creator>何清玉</dc:creator>
  <dc:description/>
  <dc:language>en-US</dc:language>
  <cp:lastModifiedBy>何清玉</cp:lastModifiedBy>
  <dcterms:modified xsi:type="dcterms:W3CDTF">2021-03-15T10:02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