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36"/>
          <w:szCs w:val="36"/>
        </w:rPr>
        <w:t>威海市教育局直属学校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引进优秀高校毕业生（急需短缺人才）</w:t>
      </w:r>
      <w:r>
        <w:rPr/>
        <w:t>考生健康承诺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2793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威海市教育局直属学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引进优秀高校毕业生（急需短缺人才）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杨帆</dc:creator>
  <dc:description/>
  <cp:keywords/>
  <dc:language>en-US</dc:language>
  <cp:lastModifiedBy>lenovo</cp:lastModifiedBy>
  <dcterms:modified xsi:type="dcterms:W3CDTF">2020-10-26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