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东营区公开招聘中小学（幼儿园）教师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签字：           主管部门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                 主管部门盖章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人事股</cp:lastModifiedBy>
  <cp:lastPrinted>2020-07-31T15:19:00Z</cp:lastPrinted>
  <dcterms:modified xsi:type="dcterms:W3CDTF">2020-07-31T10:25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