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6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783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809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xh</cp:lastModifiedBy>
  <cp:lastPrinted>2020-07-24T10:18:00Z</cp:lastPrinted>
  <dcterms:modified xsi:type="dcterms:W3CDTF">2020-07-24T02:18:20Z</dcterms:modified>
  <cp:revision>4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