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val="zh-TW" w:eastAsia="zh-TW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zh-TW"/>
        </w:rPr>
        <w:t>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  <w:lang w:val="zh-T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  <w:lang w:val="zh-TW" w:eastAsia="zh-TW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  <w:lang w:val="zh-TW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/>
        </w:rPr>
        <w:t>大涌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/>
        </w:rPr>
        <w:t>公办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/>
        </w:rPr>
        <w:t>临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  <w:szCs w:val="24"/>
          <w:lang w:val="zh-TW"/>
        </w:rPr>
        <w:t>考生类别：应届毕业生（  ） 社会人员（  ）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， 报考岗位（ </w:t>
      </w:r>
      <w:r>
        <w:rPr/>
        <w:t xml:space="preserve"> ）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8"/>
        <w:gridCol w:w="1419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院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、</w:t>
            </w: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子女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何种  奖励（填写奖项全称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确认填写信息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7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;SimSun"/>
        </w:rPr>
        <w:t>填表说明：考生类别栏打</w:t>
      </w:r>
      <w:r>
        <w:rPr>
          <w:rFonts w:ascii="Arial" w:hAnsi="Arial" w:cs="Arial" w:eastAsia="宋体;SimSun"/>
        </w:rPr>
        <w:t>√</w:t>
      </w:r>
      <w:r>
        <w:rPr>
          <w:rFonts w:eastAsia="宋体;SimSun" w:cs="Arial" w:ascii="Arial" w:hAnsi="Arial"/>
        </w:rPr>
        <w:t>,</w:t>
      </w:r>
      <w:r>
        <w:rPr>
          <w:rFonts w:ascii="Arial" w:hAnsi="Arial" w:cs="Arial" w:eastAsia="宋体;SimSun"/>
        </w:rPr>
        <w:t>报考岗位填写示例：小学英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cp:keywords/>
  <dc:language>en-US</dc:language>
  <cp:lastModifiedBy>教育事务指导中心</cp:lastModifiedBy>
  <cp:lastPrinted>2019-06-17T13:58:00Z</cp:lastPrinted>
  <dcterms:modified xsi:type="dcterms:W3CDTF">2019-12-18T08:23:00Z</dcterms:modified>
  <cp:revision>13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