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ECE6" w:val="clear"/>
        <w:spacing w:lineRule="auto" w:line="240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考试的具体形式、内容和时间如下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2"/>
        <w:gridCol w:w="839"/>
        <w:gridCol w:w="497"/>
        <w:gridCol w:w="811"/>
        <w:gridCol w:w="1520"/>
        <w:gridCol w:w="1523"/>
        <w:gridCol w:w="997"/>
        <w:gridCol w:w="1739"/>
        <w:gridCol w:w="868"/>
      </w:tblGrid>
      <w:tr>
        <w:trPr>
          <w:trHeight w:val="375" w:hRule="atLeast"/>
        </w:trPr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面试报到时间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地点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段教学 （占总分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场问答（含岗位技能测试） （占总分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段教学撰稿时间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段教学时间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分钟）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分钟）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含思考和回答时间，岗位技能测试时间根据题目要求确定）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学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学府校区吕清治教学楼一楼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第一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建省泉州第五中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教人员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泽区安吉路城东校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师范学院附属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师范学院附属小学（泉州市鲤城区东街二郎巷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培园楼一楼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师范学院附属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师范学院附属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丰泽区东海街道学园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晋光小学东海校区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含岗位技能测试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含岗位技能测试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含岗位技能测试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晋光小学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含岗位技能测试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温陵实验幼儿园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丰泽区东海府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含岗位技能测试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刺桐幼儿园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前教育教师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泉州市崇福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该岗位含岗位技能测试</w:t>
            </w:r>
          </w:p>
        </w:tc>
      </w:tr>
    </w:tbl>
    <w:p>
      <w:pPr>
        <w:pStyle w:val="Normal"/>
        <w:widowControl/>
        <w:shd w:fill="EBECE6" w:val="clear"/>
        <w:spacing w:lineRule="auto" w:line="240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　</w:t>
      </w:r>
    </w:p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51:00Z</dcterms:created>
  <dc:creator>Administrator</dc:creator>
  <dc:description/>
  <dc:language>en-US</dc:language>
  <cp:lastModifiedBy>微软用户</cp:lastModifiedBy>
  <dcterms:modified xsi:type="dcterms:W3CDTF">2019-06-0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