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西区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8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年招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公办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中小学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编外聘用制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教师岗位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需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表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104775</wp:posOffset>
                </wp:positionV>
                <wp:extent cx="5370195" cy="684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684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1829"/>
                              <w:gridCol w:w="3297"/>
                              <w:gridCol w:w="200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历史教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地理教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生物教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物理教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化学教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信息技术教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科学教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信息技术教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综合实践活动教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6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539.2pt;mso-wrap-distance-left:9pt;mso-wrap-distance-right:9pt;mso-wrap-distance-top:0pt;mso-wrap-distance-bottom:0pt;margin-top:8.25pt;mso-position-vertical-relative:text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8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1829"/>
                        <w:gridCol w:w="3297"/>
                        <w:gridCol w:w="200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段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英语教师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政治教师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历史教师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地理教师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生物教师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物理教师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化学教师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信息技术教师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英语教师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科学教师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信息技术教师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综合实践活动教师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6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admin</cp:lastModifiedBy>
  <cp:lastPrinted>2018-07-03T09:35:00Z</cp:lastPrinted>
  <dcterms:modified xsi:type="dcterms:W3CDTF">2018-07-03T02:00:17Z</dcterms:modified>
  <cp:revision>5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