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ewss1"/>
          <w:rFonts w:ascii="黑体" w:hAnsi="黑体" w:eastAsia="黑体" w:cs="黑体"/>
          <w:sz w:val="32"/>
          <w:szCs w:val="44"/>
        </w:rPr>
      </w:pPr>
      <w:r>
        <w:rPr>
          <w:rStyle w:val="Newss1"/>
          <w:rFonts w:ascii="黑体" w:hAnsi="黑体" w:cs="黑体" w:eastAsia="黑体"/>
          <w:sz w:val="32"/>
          <w:szCs w:val="44"/>
        </w:rPr>
        <w:t>附件</w:t>
      </w:r>
    </w:p>
    <w:p>
      <w:pPr>
        <w:pStyle w:val="Normal"/>
        <w:spacing w:lineRule="exact" w:line="600"/>
        <w:jc w:val="center"/>
        <w:rPr>
          <w:rStyle w:val="Newss1"/>
          <w:rFonts w:ascii="黑体" w:hAnsi="黑体" w:eastAsia="黑体" w:cs="黑体"/>
          <w:sz w:val="40"/>
          <w:szCs w:val="32"/>
        </w:rPr>
      </w:pPr>
      <w:r>
        <w:rPr/>
      </w:r>
    </w:p>
    <w:p>
      <w:pPr>
        <w:pStyle w:val="Normal"/>
        <w:spacing w:lineRule="exact" w:line="600"/>
        <w:jc w:val="center"/>
        <w:rPr>
          <w:rStyle w:val="Newss1"/>
          <w:rFonts w:ascii="方正小标宋简体" w:hAnsi="方正小标宋简体" w:eastAsia="方正小标宋简体" w:cs="黑体"/>
          <w:sz w:val="44"/>
          <w:szCs w:val="36"/>
        </w:rPr>
      </w:pPr>
      <w:r>
        <w:rPr>
          <w:rStyle w:val="Newss1"/>
          <w:rFonts w:ascii="方正小标宋简体" w:hAnsi="方正小标宋简体" w:cs="黑体" w:eastAsia="方正小标宋简体"/>
          <w:sz w:val="44"/>
          <w:szCs w:val="36"/>
        </w:rPr>
        <w:t>江西省教师资格认定机构政策咨询电话</w:t>
      </w:r>
    </w:p>
    <w:p>
      <w:pPr>
        <w:pStyle w:val="Normal"/>
        <w:spacing w:lineRule="exact" w:line="600"/>
        <w:jc w:val="center"/>
        <w:rPr>
          <w:rStyle w:val="Newss1"/>
          <w:rFonts w:ascii="黑体" w:hAnsi="黑体" w:eastAsia="黑体" w:cs="黑体"/>
          <w:color w:val="000000"/>
          <w:sz w:val="44"/>
          <w:szCs w:val="36"/>
        </w:rPr>
      </w:pPr>
      <w:r>
        <w:rPr/>
      </w:r>
    </w:p>
    <w:tbl>
      <w:tblPr>
        <w:tblW w:w="8734" w:type="dxa"/>
        <w:jc w:val="center"/>
        <w:tblInd w:w="0" w:type="dxa"/>
        <w:tblLayout w:type="fixed"/>
        <w:tblCellMar>
          <w:top w:w="0" w:type="dxa"/>
          <w:left w:w="108" w:type="dxa"/>
          <w:bottom w:w="0" w:type="dxa"/>
          <w:right w:w="108" w:type="dxa"/>
        </w:tblCellMar>
      </w:tblPr>
      <w:tblGrid>
        <w:gridCol w:w="4056"/>
        <w:gridCol w:w="2268"/>
        <w:gridCol w:w="2410"/>
      </w:tblGrid>
      <w:tr>
        <w:trPr>
          <w:tblHeader w:val="true"/>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教师资格认定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负责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咨询电话</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昌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人事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1-83986493</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1-8385035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昌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1-8571404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昌市新建区教科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1-8375848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昌市进贤县教科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1-8567278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昌市安义县教科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1-8342878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昌市东湖区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研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1-8670522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昌市西湖区教科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1-8659747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昌市青云谱区教科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1-8846180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昌市青山湖区教育科技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1-8810396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昌市湾里区教育科技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1-83764368</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昌高新教育事业管理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综合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1-8816716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昌经开区教文体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综合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1-8389258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昌市红谷滩新区教育事业管理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秘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1-8395005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江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政许可服务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2-898346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江市浔阳区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2-812665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江市修水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2-726453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江市武宁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2-278879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江市瑞昌市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2-423120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江市庐山市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2-2662328</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江市庐山管理局教科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2-8291804</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江市濂溪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2-817058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江市德安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2-4332224</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江市湖口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2-6566528</w:t>
            </w:r>
            <w:r>
              <w:rPr>
                <w:rFonts w:ascii="仿宋_GB2312" w:hAnsi="仿宋_GB2312" w:cs="宋体" w:eastAsia="仿宋_GB2312"/>
                <w:color w:val="000000"/>
                <w:kern w:val="0"/>
                <w:sz w:val="24"/>
              </w:rPr>
              <w:t>　</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江市九江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2-682065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江市彭泽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2-719929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江市都昌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2-523181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江市永修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2-322713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江市共青城市教育和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2-435787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萍乡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政审核审批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9-688813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萍乡市莲花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9-721195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萍乡市安源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9-666128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萍乡市上栗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9-386361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萍乡市湘东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9-343422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萍乡市芦溪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9-755073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萍乡经济技术开发区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9-678830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景德镇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8-857630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景德镇市珠山区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8-218958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景德镇市昌江区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8-833702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景德镇市乐平市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8-678661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景德镇市浮梁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8-262531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鹰潭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01-622926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鹰潭市贵溪市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71701498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鹰潭市余江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01-588862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鹰潭市月湖区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财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01-622174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鹰潭市龙虎山风景名胜区文教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01-665855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师教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839115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章贡区教师进修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培训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808107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经济开发区社会事务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研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837079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蓉江新区社会事务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事务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658215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赣县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444130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南康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664656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信丰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333946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大余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873133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上犹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秘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854128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崇义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勤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381233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安远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372958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龙南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政审批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355923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定南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4289628</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全南县教师进修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培训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716250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宁都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683900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于都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师训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633698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兴国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779917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瑞金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253931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会昌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563654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寻乌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283125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赣州市石城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政审批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7-570088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宜春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师资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5-399794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宜春市上高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5-250953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宜春市袁州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5-702875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宜春市樟树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5-716070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宜春市宜丰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5-275606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宜春市铜鼓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5-871052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宜春市高安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5-529451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宜春市奉新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习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5-462960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宜春市万载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5-882309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宜春市靖安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5-465827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宜春市丰城教师进修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5-6422138</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上饶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师交流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3-821968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上饶市玉山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3-2560184</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上饶市德兴市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3-758888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上饶市广丰区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3-279066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上饶市横峰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政服务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3-578302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上饶市铅山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3-532992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上饶市上饶县教育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3-844405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上饶市万年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3-3889654</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上饶市婺源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3-741633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上饶市信州区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3-8221354</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上饶市弋阳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3-590015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上饶市余干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3-339606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上饶市鄱阳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师交流服务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3-6217759</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3-677736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吉安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6-822486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吉安市吉州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6-823793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吉安市青原区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6-818605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吉安市吉安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6-844035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吉安市吉水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6-8680574</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吉安市峡江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6-718791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吉安市新干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6-260013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吉安市永丰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6-712381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吉安市泰和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6-863874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吉安市遂川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6-632600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吉安市万安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6-570129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吉安市安福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6-7624668</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吉安市永新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6-773113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吉安市井冈山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6-689176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吉安市井开区社会事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事业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6-840412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抚州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审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4-826341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抚州市金溪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综教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4-526971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抚州市临川区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批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4-844776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抚州市高新区社会事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事业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4-706907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抚州市乐安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4-659090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抚州市崇仁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4-632324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抚州市黎川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4-750309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抚州市资溪县教科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4-579254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抚州市宜黄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4-760267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抚州市广昌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审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4-361179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抚州市南丰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4-331810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抚州市东乡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师交流服务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7943936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抚州市南城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4-725493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新余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0-6435568</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新余市渝水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0-623973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新余市分宜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90-5882207</w:t>
            </w:r>
          </w:p>
        </w:tc>
      </w:tr>
    </w:tbl>
    <w:p>
      <w:pPr>
        <w:pStyle w:val="Normal"/>
        <w:spacing w:lineRule="exact" w:line="300" w:before="156" w:after="0"/>
        <w:ind w:firstLine="480"/>
        <w:rPr>
          <w:rFonts w:ascii="仿宋_GB2312" w:hAnsi="仿宋_GB2312" w:eastAsia="仿宋_GB2312"/>
          <w:color w:val="000000"/>
          <w:sz w:val="24"/>
        </w:rPr>
      </w:pPr>
      <w:r>
        <w:rPr>
          <w:rFonts w:ascii="仿宋_GB2312" w:hAnsi="仿宋_GB2312" w:eastAsia="仿宋_GB2312"/>
          <w:color w:val="000000"/>
          <w:sz w:val="24"/>
        </w:rPr>
        <w:t>备注：根据《教师资格条例》规定：“</w:t>
      </w:r>
      <w:r>
        <w:rPr>
          <w:rFonts w:ascii="仿宋_GB2312" w:hAnsi="仿宋_GB2312" w:cs="宋体" w:eastAsia="仿宋_GB2312"/>
          <w:color w:val="000000"/>
          <w:sz w:val="24"/>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r>
        <w:rPr>
          <w:rFonts w:ascii="仿宋_GB2312" w:hAnsi="仿宋_GB2312" w:eastAsia="仿宋_GB2312"/>
          <w:color w:val="000000"/>
          <w:sz w:val="24"/>
        </w:rPr>
        <w:t xml:space="preserve">” </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ewss1">
    <w:name w:val="newss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卿</cp:lastModifiedBy>
  <dcterms:modified xsi:type="dcterms:W3CDTF">2018-03-19T08: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