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须承诺自毕业之日起一年内取得相应的教师资格证，并保证在办理聘用手续时按要求提供相应教师资格证，否则，按照本次招聘公告要求，取消聘用资格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Chinese User</cp:lastModifiedBy>
  <cp:lastPrinted>2016-11-14T12:08:00Z</cp:lastPrinted>
  <dcterms:modified xsi:type="dcterms:W3CDTF">2017-10-24T10:35:00Z</dcterms:modified>
  <cp:revision>9</cp:revision>
  <dc:subject/>
  <dc:title>承  诺  书</dc:title>
</cp:coreProperties>
</file>