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广西水利电力职业技术学院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公开招聘信息表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88"/>
        <w:gridCol w:w="1082"/>
        <w:gridCol w:w="630"/>
        <w:gridCol w:w="1401"/>
        <w:gridCol w:w="1149"/>
        <w:gridCol w:w="780"/>
        <w:gridCol w:w="720"/>
        <w:gridCol w:w="1849"/>
      </w:tblGrid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代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拟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拟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需求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学历、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其他资格条件</w:t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专业技术七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水利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日制普通高等学校本科、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副高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及以上相关专业工作经历（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前）</w:t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专业技术十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水利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水力学及河流动力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要求本科阶段为全日制普通高等学校本科毕业，取得学士学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及以上相关专业工作经历（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前）</w:t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英语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外国语言文学类（英语方向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管理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商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企业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中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自动化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控制理论与控制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控制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日制普通高等学校硕士研究生、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及以上相关专业工作经历（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前）</w:t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教辅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电气工程及其自动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教辅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信息与计算科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日制普通高等学校本科、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日制普通高等学校本科、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中共党员（不含预备党员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.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9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及以后出生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及以上辅导员工作经历（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前）</w:t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管理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.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及以后出生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及以上学校行政管理经历（截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日前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240"/>
        <w:rPr>
          <w:rFonts w:ascii="楷体_GB2312;楷体" w:hAnsi="楷体_GB2312;楷体" w:eastAsia="楷体_GB2312;楷体" w:cs="仿宋_GB2312"/>
          <w:color w:val="000000"/>
          <w:sz w:val="24"/>
        </w:rPr>
      </w:pPr>
      <w:r>
        <w:rPr>
          <w:rFonts w:ascii="黑体" w:hAnsi="黑体" w:cs="仿宋_GB2312" w:eastAsia="黑体"/>
          <w:color w:val="000000"/>
          <w:sz w:val="24"/>
        </w:rPr>
        <w:t>注：</w:t>
      </w:r>
      <w:r>
        <w:rPr>
          <w:rFonts w:ascii="楷体_GB2312;楷体" w:hAnsi="楷体_GB2312;楷体" w:cs="仿宋_GB2312" w:eastAsia="楷体_GB2312;楷体"/>
          <w:color w:val="000000"/>
          <w:sz w:val="24"/>
        </w:rPr>
        <w:t>专业参照公务员考试专业目录或教育部专业分类目录。</w:t>
      </w:r>
    </w:p>
    <w:p>
      <w:pPr>
        <w:pStyle w:val="Normal"/>
        <w:spacing w:lineRule="exact" w:line="2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1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bookmarkStart w:id="2" w:name="OLE_LINK4"/>
      <w:bookmarkStart w:id="3" w:name="OLE_LINK4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588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53:00Z</dcterms:created>
  <dc:creator>余娜</dc:creator>
  <dc:description/>
  <dc:language>en-US</dc:language>
  <cp:lastModifiedBy>HP</cp:lastModifiedBy>
  <cp:lastPrinted>2017-10-13T15:43:00Z</cp:lastPrinted>
  <dcterms:modified xsi:type="dcterms:W3CDTF">2017-10-16T04:45:13Z</dcterms:modified>
  <cp:revision>16</cp:revision>
  <dc:subject/>
  <dc:title>广西水利电力职业技术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