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  <w:t>2017</w:t>
      </w:r>
      <w:r>
        <w:rPr>
          <w:rFonts w:ascii="宋体;SimSun" w:hAnsi="宋体;SimSun" w:cs="宋体;SimSun"/>
          <w:b/>
          <w:sz w:val="40"/>
          <w:szCs w:val="44"/>
        </w:rPr>
        <w:t>年三亚市崖州区公办中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临聘教师招聘各学科岗位调整明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761355" cy="754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754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153"/>
                              <w:gridCol w:w="1843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招考人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lang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语文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数学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英语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名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政治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历史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名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地理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物理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化学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生物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体育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音乐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初中美术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递减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名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信息技术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名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名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英语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名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小学体育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递减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名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小学音乐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递减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名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小学美术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递减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名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小学书法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递减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名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信息技术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总   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594.1pt;mso-wrap-distance-left:9pt;mso-wrap-distance-right:9pt;mso-wrap-distance-top:0pt;mso-wrap-distance-bottom:0pt;margin-top:0.9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153"/>
                        <w:gridCol w:w="1843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招考人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32"/>
                                <w:lang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语文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数学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英语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增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名招聘人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政治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历史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增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名招聘人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地理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物理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化学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生物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体育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音乐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初中美术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递减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名招聘人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信息技术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增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名招聘人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增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名招聘人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英语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增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名招聘人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小学体育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递减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名招聘人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小学音乐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递减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名招聘人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小学美术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递减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名招聘人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小学书法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递减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名招聘人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信息技术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总   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94" w:after="9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07:00Z</dcterms:created>
  <dc:creator>惠民</dc:creator>
  <dc:description/>
  <cp:keywords/>
  <dc:language>en-US</dc:language>
  <cp:lastModifiedBy>三亚惠民人力</cp:lastModifiedBy>
  <dcterms:modified xsi:type="dcterms:W3CDTF">2017-10-09T00:11:00Z</dcterms:modified>
  <cp:revision>3</cp:revision>
  <dc:subject/>
  <dc:title>吉阳区政府雇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