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046"/>
        <w:gridCol w:w="3404"/>
        <w:gridCol w:w="1203"/>
        <w:gridCol w:w="110"/>
        <w:gridCol w:w="2432"/>
      </w:tblGrid>
      <w:tr>
        <w:trPr>
          <w:trHeight w:val="1020" w:hRule="atLeast"/>
        </w:trPr>
        <w:tc>
          <w:tcPr>
            <w:tcW w:w="10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咸阳市教育局直属学校公开选聘拟选聘人员名单</w:t>
            </w:r>
          </w:p>
        </w:tc>
      </w:tr>
      <w:tr>
        <w:trPr>
          <w:trHeight w:val="7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民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引娣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玲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尉婷婷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寅莉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稳稳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春苗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超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党荣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政治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娜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小东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 宁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 璐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 莉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宇飞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 瑜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  月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娅娅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巧飞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永红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改红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玉庆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 欣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音乐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  颖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美术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  静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信息技术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静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教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飞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管理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军利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学校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管理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18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2:00Z</dcterms:created>
  <dc:creator>User</dc:creator>
  <dc:description/>
  <cp:keywords/>
  <dc:language>en-US</dc:language>
  <cp:lastModifiedBy>User</cp:lastModifiedBy>
  <dcterms:modified xsi:type="dcterms:W3CDTF">2017-09-18T04:23:00Z</dcterms:modified>
  <cp:revision>1</cp:revision>
  <dc:subject/>
  <dc:title>2017年咸阳市教育局直属学校公开选聘拟选聘人员名单</dc:title>
</cp:coreProperties>
</file>