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09"/>
      </w:tblGrid>
      <w:tr>
        <w:trPr/>
        <w:tc>
          <w:tcPr>
            <w:tcW w:w="9639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韩城市</w:t>
            </w:r>
            <w:r>
              <w:rPr/>
              <w:t>2017</w:t>
            </w:r>
            <w:r>
              <w:rPr/>
              <w:t>年公开招聘进入面试人员名单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12021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亚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11023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11038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任观云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15006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军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16016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阴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16023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16002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罗锋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11021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增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11041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孔志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1022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博辉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4002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卢宏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1028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佳瑶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3014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惠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1026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罗东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2003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琼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2022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焦丹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3004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广川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1003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艳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3016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1033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梁宗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1007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1036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5004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芳涵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25025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卫梦瑶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35020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33027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鑫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33026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周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33003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彤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33024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郑爱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31029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柴丽园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1041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原聪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3013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左恒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4004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凤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1015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兰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1042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5004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苗凯凯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1010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彩云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3008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5003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牛兰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6002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井文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1023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亚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41007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1003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1029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英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4013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3024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晓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6024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丽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1003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5022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时红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1031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庞明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2005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莉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3001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折小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1024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佟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1025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4014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蔡轮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55001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2030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田坤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1018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5018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秦雯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1004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常琰崧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2013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董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3016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谢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1043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耿韩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4012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闫转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2021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1032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63028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2018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亚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1023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袁一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1039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2002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吕晓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4025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思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1042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雷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3020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小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1003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佩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2028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胡佰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5005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科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5024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孟元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71013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范阿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1001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1031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燕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4021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田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1035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杨月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3017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一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4011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佳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1006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3007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韩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1015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索高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1028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雷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4004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84027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1022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柴亚楠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4016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3006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景博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2021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毛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1042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2003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3010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2005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谭小慧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6023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1004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1035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彭远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91012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柳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3007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折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4027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尚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1034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3019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吕艳花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1013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盼盼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3023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董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4025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3020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3001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呼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1036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2005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远慧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2028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尚芳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3014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石晓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5006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胡玫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5003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任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5006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艳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5018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常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06013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魏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1010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唐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6020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曹文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1034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唐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2005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1037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1040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雷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1018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英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2004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南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2024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海燕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6001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倩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6005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堃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6009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迎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1042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闫焕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2029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媛春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3027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卜祝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3001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14012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小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5002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1038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强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1004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泱泱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5011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1010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缑小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1013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袁苗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1034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晓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2002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慕江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2011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佩玉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1032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亚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23026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苑雯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2022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杨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2029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马茸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3012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严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20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4027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08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江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16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14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田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5002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雅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5006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甜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3026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筱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10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小慧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2028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3008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毋冬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2025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丹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4004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04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卫露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3029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卫芫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12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秦艺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1022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焦彩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02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15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梁艺凡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4020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平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18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4019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海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22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07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苗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6024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3007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莎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33026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毋晶晶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08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费晓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04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谢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04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10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25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雪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18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6013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6007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树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02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丽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6004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6008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程冰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03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博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11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孟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4014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朱晶晶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4003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斯语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5003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怡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5022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08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颜锦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18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宋奕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4024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郑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5007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庆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4028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亢文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5024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佳凤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4019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4026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4027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余彩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25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英策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5001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5004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胡月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1013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09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晓慧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10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11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党怡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4002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曹冬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1031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05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11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玉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3026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强仙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1005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绿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23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16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柴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2027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晓云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45013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佩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5016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青青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2012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雷瑞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5004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2014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成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2029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芹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3024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春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4029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6013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史思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3017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英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4016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牛亚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5009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叶江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16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彦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5014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校梦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02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靖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6008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延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31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曹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4002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小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5007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曹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2001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晓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3006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4029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14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沙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33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文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09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2012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米海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5024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贾颖颖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19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蒙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37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曹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3016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欣睿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5004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晓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3030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苏慧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4007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佳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43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美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3017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5003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坤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16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窦艳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2029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韩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4002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美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5007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柴玉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17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4003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4016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27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时冰青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1011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晓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2010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季玉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56017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岳芬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20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雪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3022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弯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2003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焦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3013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敬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3008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丁冬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5003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5008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13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18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3008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梁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3026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瑶瑶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2020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小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1033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乔楠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1040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晶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6021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换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06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栋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2008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阿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5006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怡杉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2025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罗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19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丽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1016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燕燕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3021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育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6001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彤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6015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甜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1024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2013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3027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田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23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5020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盼盼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6015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3002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权晓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5006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孟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6016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梁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5005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新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5023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艳青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1032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2021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晓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2023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利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06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玉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11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余茜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13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党娅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64026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蓉蓉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5022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6005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3006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彭黎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2003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闫惠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5024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6005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胡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3030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颜可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5001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洋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6015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2027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庞夏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1041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树琪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2020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少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2016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安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6007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舒月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1037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凡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2017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国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4011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6020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1020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品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4025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1002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贺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2007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姣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4003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6002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车嘉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1006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3013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强可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1038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73005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秦社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5002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春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19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青云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16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乔鹏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29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马姗琪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27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邓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24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亢俊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08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园园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30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文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22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2012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丹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23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秋月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28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丰溧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6001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33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04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任鑫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16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锴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5021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魏南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2006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马苗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03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2005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5002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范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04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尚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04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11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屈艳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16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03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艳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19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利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5008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韩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14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22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6022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华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25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院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43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06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姣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10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解倩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09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07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5005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卫燕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3020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萍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26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于婷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2028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5004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17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湛思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34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解皎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1026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博英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84026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5007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董碧雪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4029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黑亚楠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2030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景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1043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翔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5022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侯佳雯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6003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6011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邓肖肖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4001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文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4013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侯宇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3017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红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4018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鱼鱼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2009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麻晓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5010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3024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东惠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194027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武美雯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1029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和小博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1016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忱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1010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树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2004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霍宇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5008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褚夫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6024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1028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亮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4003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小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1012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宇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4018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齐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1022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修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4009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博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06012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侯晓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1029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翠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3012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钞盼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4016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6001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思嘉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1004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栗诗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1013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马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1014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明月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2009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佩玥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3027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婉玉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6012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5025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卫洋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1009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冀昭含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2007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6015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维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14005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21030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梁宵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21025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22028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腾霄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26002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侯永慧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26011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殷依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24008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蔺炜涵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32005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武盈贝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32008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佳慧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34027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邢倩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41035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41030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小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41032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亚楠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46005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嘉琪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46014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苏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42010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银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54026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小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51016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53013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叶曾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54017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53025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魏慧慧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52023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钟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63012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63016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馨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61020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64014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江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62005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宋亚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61019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64025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舒曼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71005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74012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思睿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76019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媛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72011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康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71031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牛亚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75002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春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81005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如月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82026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群灿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83010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85010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解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84025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曹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81019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亚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94008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马欣如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93011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婧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93027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94018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梓凡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91011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盈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291018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思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01024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02027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02022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玉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04013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06018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02008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14023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焦月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14004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耿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21032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玉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21003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马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22027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26004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31022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庞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31024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郝凯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32020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苏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31006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支航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31001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师盼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31041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丁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35012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帅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41034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刚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41013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名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42020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屈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54012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郑雅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51017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胡国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53008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蔡少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65012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富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63015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艳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62002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阳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71020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梦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72020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雨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73011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81034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婉茵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84002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385012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怡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03018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圆媚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01011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13017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贺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11010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美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12008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茵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22001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惠甜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23007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贺倩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22029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亚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32029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海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35007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33014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44020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42020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46019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晓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44012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邵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41028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师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41013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邵丹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53009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51033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53019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佳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55016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马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52005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焱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64022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商睿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61016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呼文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66002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恬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73017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吉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75016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朱怡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71027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贠可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82023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82026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志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84001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乔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92020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96010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拓硕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91001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492020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鑫丽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02019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01013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甘颖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02019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05011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姜雨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01037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林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02019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馨扬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11011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怀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16017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慧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12001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二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11003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杜瑞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11032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13022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吉晓冉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22024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24025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俊成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21033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柴冰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31015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白治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31034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田佳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32004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佳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3014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许小振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8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准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29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7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兴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5025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瑞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20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界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5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范海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43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彦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4006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5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41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永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26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5014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亚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23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段艳玲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39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婷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17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樊军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20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陈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19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福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60160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韩茵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2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卜晓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21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瑶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2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琛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01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郑文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12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田秀秀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60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小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070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38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5010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马海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11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苏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30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灵春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4011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敏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29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智杰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4008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崔锐楠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12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牛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3024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武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6023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18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牛楠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60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18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38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董欣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23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文珍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6022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21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清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230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小坤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110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雷威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360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4020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博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1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泳鑫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020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薛韩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60240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曹飞龙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10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亚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30150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亚康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6012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锋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5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燕妮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29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徐燕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3000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晋博军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6023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40150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闫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3019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颜娇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402001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解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1501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朱全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60190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602401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孙燕霄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2402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琦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1300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1802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荣飞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32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艺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501201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波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800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冯瑞莹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1000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冰倩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2400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黎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4008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佳琳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09030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刘利勤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04024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苗晓林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5011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雷蕾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04003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吴兴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42015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攀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1026016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闫玉胜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542012002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姚庆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shd w:fill="FFFFFF" w:val="clear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2:21Z</dcterms:created>
  <dc:creator/>
  <dc:description/>
  <dc:language>en-US</dc:language>
  <cp:lastModifiedBy/>
  <dcterms:modified xsi:type="dcterms:W3CDTF">2017-09-14T06:03:29Z</dcterms:modified>
  <cp:revision>0</cp:revision>
  <dc:subject/>
  <dc:title/>
</cp:coreProperties>
</file>