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354"/>
        <w:gridCol w:w="1805"/>
        <w:gridCol w:w="1354"/>
        <w:gridCol w:w="1805"/>
        <w:gridCol w:w="1354"/>
        <w:gridCol w:w="1805"/>
        <w:gridCol w:w="1354"/>
      </w:tblGrid>
      <w:tr>
        <w:trPr>
          <w:trHeight w:val="405" w:hRule="atLeast"/>
        </w:trPr>
        <w:tc>
          <w:tcPr>
            <w:tcW w:w="1263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文化课教师拟聘名单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佳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2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欣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2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侯新哲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林潞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1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阳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帆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0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玉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1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丽丽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元龙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孔俊俏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1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路新春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孔亚南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欣艳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逯志波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钱娜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2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艳雪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1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彤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笑影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0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中姣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洁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翠方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孟亚平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国良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0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栗婧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1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欢欢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0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闫璐瑜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1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禹文雪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金玲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史欢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0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宝栋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1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晓宇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薇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1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曦媛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0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雯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佳宁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1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晓芳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1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紫雯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1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爱平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2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尼科飞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1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雪营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2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所静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0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文静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2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臧子月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乞硕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2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彦赏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乐乐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艳利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1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会文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文静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0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军霞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2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田田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2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辛颖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颜曼丽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焕峰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2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卫华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月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翟星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占娟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0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魏春燕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吉宏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姗姗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0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雅婧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1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君颖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1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艳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2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园园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立帅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丽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0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塞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0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洁文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0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闫志阳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硕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侯阳阳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袁晓瑜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1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冬雪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1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淑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岩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0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翠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范荣升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0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姚林利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0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晨晨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瑞玲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音乐课教师拟聘名单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2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魏少迪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2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晓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2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影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少静</w:t>
            </w:r>
          </w:p>
        </w:tc>
      </w:tr>
      <w:tr>
        <w:trPr>
          <w:trHeight w:val="270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、体育课教师拟聘名单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东亮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2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洁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2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曲佰军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2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峰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2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浩雷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2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艳梅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2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辉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2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瑶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强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2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建发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、美术课教师拟聘名单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3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润泽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2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晓雅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2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璐炜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杰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2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迪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2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少美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齐楠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2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乞宗辉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2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长蕊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2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袁哲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、南宫中学教师拟聘名单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1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岩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1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夏贵宾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邢丽娜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1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孟祥青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江辉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柏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1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姣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雷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1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莹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1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范琳琳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1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东杰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袁春花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咏雪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1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杰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1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雪飞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1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岳玉蓓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0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影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0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留阳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0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吕霖倩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1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连飞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洪艺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0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聪聪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鲍杨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0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古尊兵</w:t>
            </w:r>
          </w:p>
        </w:tc>
      </w:tr>
      <w:tr>
        <w:trPr>
          <w:trHeight w:val="270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、职教中心文化课教师拟聘名单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2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娅萌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2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松松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1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岭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晓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红蕾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2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崔朝青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24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静宜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2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垠静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2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济世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林立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2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晨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郝亚飞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1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建欣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1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肖娜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聪聪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伟伟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1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亚慈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、职教中心土木岗位教师拟聘名单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亚宁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娇娇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八、职教中心机械岗位教师拟聘名单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少华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3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杜庆红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3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、职教中心计算机岗位教师拟聘名单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</w:tr>
      <w:tr>
        <w:trPr>
          <w:trHeight w:val="285" w:hRule="atLeast"/>
        </w:trPr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0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艳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3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冯伟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辉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1">
    <w:name w:val="hover1"/>
    <w:basedOn w:val="Style13"/>
    <w:qFormat/>
    <w:rPr>
      <w:shd w:fill="EEEEEE" w:val="clear"/>
    </w:rPr>
  </w:style>
  <w:style w:type="character" w:styleId="Bdsnopic">
    <w:name w:val="bds_nopic"/>
    <w:basedOn w:val="Style13"/>
    <w:qFormat/>
    <w:rPr/>
  </w:style>
  <w:style w:type="character" w:styleId="Cur">
    <w:name w:val="cur"/>
    <w:basedOn w:val="Style13"/>
    <w:qFormat/>
    <w:rPr>
      <w:shd w:fill="990000" w:val="clear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Icon">
    <w:name w:val="icon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缩写"/>
    <w:basedOn w:val="Style13"/>
    <w:qFormat/>
    <w:rPr/>
  </w:style>
  <w:style w:type="character" w:styleId="Icon2">
    <w:name w:val="icon2"/>
    <w:basedOn w:val="Style13"/>
    <w:qFormat/>
    <w:rPr/>
  </w:style>
  <w:style w:type="character" w:styleId="Glyphicon2">
    <w:name w:val="glyphicon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Pass">
    <w:name w:val="pass"/>
    <w:basedOn w:val="Style13"/>
    <w:qFormat/>
    <w:rPr>
      <w:color w:val="D50512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Bdsmore2">
    <w:name w:val="bds_more2"/>
    <w:basedOn w:val="Style13"/>
    <w:qFormat/>
    <w:rPr/>
  </w:style>
  <w:style w:type="character" w:styleId="Down">
    <w:name w:val="down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Bdsmore">
    <w:name w:val="bds_more"/>
    <w:basedOn w:val="Style13"/>
    <w:qFormat/>
    <w:rPr/>
  </w:style>
  <w:style w:type="character" w:styleId="HTML4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ouram">
    <w:name w:val="hour_am"/>
    <w:basedOn w:val="Style13"/>
    <w:qFormat/>
    <w:rPr/>
  </w:style>
  <w:style w:type="character" w:styleId="Icon1">
    <w:name w:val="icon1"/>
    <w:basedOn w:val="Style13"/>
    <w:qFormat/>
    <w:rPr/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Selected">
    <w:name w:val="selected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ourpm">
    <w:name w:val="hour_pm"/>
    <w:basedOn w:val="Style13"/>
    <w:qFormat/>
    <w:rPr/>
  </w:style>
  <w:style w:type="character" w:styleId="Clear2">
    <w:name w:val="clear2"/>
    <w:basedOn w:val="Style13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14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