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陕县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拟遴选到县直中小学教师名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宁陕小学语文：徐礼佳  尤  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宁陕小学数学：汪  琳  李红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城关初中英语：袁梦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1:00Z</dcterms:created>
  <dc:creator>User</dc:creator>
  <dc:description/>
  <cp:keywords/>
  <dc:language>en-US</dc:language>
  <cp:lastModifiedBy>User</cp:lastModifiedBy>
  <dcterms:modified xsi:type="dcterms:W3CDTF">2017-09-05T03:21:00Z</dcterms:modified>
  <cp:revision>1</cp:revision>
  <dc:subject/>
  <dc:title>宁陕县2017年拟遴选到县直中小学教师名单</dc:title>
</cp:coreProperties>
</file>