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8" w:type="dxa"/>
        <w:jc w:val="center"/>
        <w:tblInd w:w="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57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84165" cy="6355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165" cy="6355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306"/>
                                    <w:gridCol w:w="1054"/>
                                    <w:gridCol w:w="1120"/>
                                    <w:gridCol w:w="960"/>
                                    <w:gridCol w:w="1579"/>
                                    <w:gridCol w:w="760"/>
                                    <w:gridCol w:w="760"/>
                                    <w:gridCol w:w="600"/>
                                    <w:gridCol w:w="760"/>
                                    <w:gridCol w:w="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3" w:type="dxa"/>
                                        <w:gridSpan w:val="9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准考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岗位代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所报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所报学段及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姓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教育基础知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专业知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总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2000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播音与主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朱素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2000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播音与主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吴茜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0003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马丹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0003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任蒙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000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杨佩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0003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冯珍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000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宋艳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000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徐冰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000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梦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0003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严永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0003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地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季娟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5004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俄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曹元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500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俄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文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周林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鲁沈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丽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志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胡豪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田江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朱慧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永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贺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0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冯玲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盈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700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化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段松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9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韩梦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3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英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吴松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赵刘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云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赵广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1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禹崇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浩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曹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肖玲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900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历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思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3004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邱新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3004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莉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3004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陈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3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3004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美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石雨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600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日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杜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6004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日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亚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6004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日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井吉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600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日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黄玉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800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勾肖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4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800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程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1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8003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钟丽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800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800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熊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800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吴莹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6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800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朱艳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80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800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赵倩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800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关秀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800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生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冯新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素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1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郑卫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1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魏玉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丁云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冯奥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明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肖南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陈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赵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颖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楠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静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慧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庞鹤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胡艳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潇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杜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邱光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8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东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范亚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7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7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400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数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申佳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10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鹏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100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体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廖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6002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曹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5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6002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冀春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3.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6002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0.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6002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黄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9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6002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鑫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8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600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侯春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6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600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笑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1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600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物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和素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2.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500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信息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康方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500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信息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景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2004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曹明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2004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范慢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200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奥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2004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梦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2004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素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200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音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班红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肖亮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孙会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春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周昱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8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一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月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.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倩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齐文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程莉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孟莉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陈亚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.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徐莹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严文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.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贝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.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毛明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鑫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凤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韩得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贺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吴环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亚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严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贾少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侯贺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邱红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曹佩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宋如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吴晶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曹晶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鑫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300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仲丽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盼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樊贺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若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1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董秋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利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武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汪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可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朱利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春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风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银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婷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董盼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文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任树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鲁少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马金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朱伟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2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徐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燕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徐留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春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9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董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姚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200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苏豫中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语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瑞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10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北大公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宋丽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10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灿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10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魏红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0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10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燕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10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丽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10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珊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010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高中政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单双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8004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机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邢乐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0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2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8004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机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樊云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2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8004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机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杨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0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800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机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孟玉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9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9005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建筑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侯振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900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建筑工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8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2100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旅游服务与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赵秀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.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21005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旅游服务与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纪小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21005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旅游服务与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海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21005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旅游服务与管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陈素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4004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心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刘敬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4004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上蔡二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心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83.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22005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心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22005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心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周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2200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心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张珍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3.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2200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心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陈思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700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李冬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7004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杨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7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5.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7004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王馥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5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4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36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17011700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201706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职专英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官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62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95pt;height:500.4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306"/>
                              <w:gridCol w:w="1054"/>
                              <w:gridCol w:w="1120"/>
                              <w:gridCol w:w="960"/>
                              <w:gridCol w:w="1579"/>
                              <w:gridCol w:w="760"/>
                              <w:gridCol w:w="760"/>
                              <w:gridCol w:w="600"/>
                              <w:gridCol w:w="760"/>
                              <w:gridCol w:w="580"/>
                            </w:tblGrid>
                            <w:tr>
                              <w:trPr/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3" w:type="dxa"/>
                                  <w:gridSpan w:val="9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所报学校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所报学段及学科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教育基础知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专业知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200050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播音与主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朱素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200050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播音与主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吴茜茜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.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00036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马丹丹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00038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任蒙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0003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杨佩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0003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冯珍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9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00037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宋艳明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00038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徐冰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9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00037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梦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9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00036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3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严永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9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00037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季娟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50047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俄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曹元琴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.8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50047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俄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4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.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文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6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7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林涛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7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鲁沈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7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丽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4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9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8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志永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8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胡豪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2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9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田江亚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6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朱慧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6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永康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8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贺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.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8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冯玲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6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8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盈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1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70027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6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段松豹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9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4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韩梦醒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3.1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4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英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吴松超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6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赵刘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5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云朋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2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赵广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1.4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4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禹崇业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.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5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浩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2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曹亚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6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肖玲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3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9003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思家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30045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美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邱新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.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30044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美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莉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.9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30044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美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陈婷婷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3.1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30045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美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石雨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.4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6004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日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杜云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.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60048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日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亚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60048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日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井吉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8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60048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日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黄玉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80030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勾肖晶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4.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8003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程菊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1.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8003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钟丽君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.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80029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洋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.8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8003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熊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4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8003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吴莹莹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6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8003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朱艳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80030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囡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1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80030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赵倩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.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8003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关秀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.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80029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冯新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素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1.6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郑卫沛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1.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4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魏玉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.4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3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丁云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.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冯奥强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0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0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明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2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肖南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0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陈芬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7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0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2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赵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8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3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颖颖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楠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9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静云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2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2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慧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9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庞鹤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7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胡艳茹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0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潇蕾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5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3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杜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邱光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8.9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2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东东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3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范亚萌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7.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4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7.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4002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申佳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4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1004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体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鹏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10039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体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廖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5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60025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曹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4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5.4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60026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冀春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3.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60025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0.2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60025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黄鑫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9.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60026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鑫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8.8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60026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侯春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6.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60025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笑林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1.9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60025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和素芹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2.9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50025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信息技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康方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5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50025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信息技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景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5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2004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音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曹明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5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7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20044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音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范慢慢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6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20043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音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奥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3.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.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20042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音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梦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7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20042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音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素雅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20042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音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班红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肖亮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.0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9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孙会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5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3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春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5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8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昱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8.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9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一凡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.5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4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月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.4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3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用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.3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7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倩茹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.7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4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齐文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.7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3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帅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.6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4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程莉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.6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5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孟莉晴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.4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.2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9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影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8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陈亚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.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7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徐莹莹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.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9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严文慧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.9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8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贝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.8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2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毛明镜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5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3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鑫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0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凤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9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6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韩得娣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2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9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贺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8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贺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吴环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7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亚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0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8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严严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8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贾少华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侯贺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2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4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邱红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5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9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曹佩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3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4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宋如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5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焕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4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6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凤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1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9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吴晶晶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.9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曹晶晶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鑫冬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9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30013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9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3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6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笑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2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仲丽君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2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9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盼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4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9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樊贺丹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3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9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若霖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1.0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10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董秋月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.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7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利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.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9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武珂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汪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5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4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可举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0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7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朱利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6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春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2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风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5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银花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3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10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婷婷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0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6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董盼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8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0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4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文雅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2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6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任树娟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2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3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鲁少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9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4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马金格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3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朱伟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2.9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3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徐茹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8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颖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9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7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6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9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燕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9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8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徐留强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5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10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春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9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.1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8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董沛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4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姚瑶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20004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9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苏豫中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瑞英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10000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北大公学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宋丽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10000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灿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.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6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1000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魏红利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.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1000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燕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1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10000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丽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8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10001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珊珊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8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010001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单双双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80049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邢乐乐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0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2.7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80049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樊云飞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0.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2.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80049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杨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0.0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80049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孟玉龙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9.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90050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侯振威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9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.2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9005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建筑工程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9.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8.4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210050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旅游服务与管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赵秀文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.7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21005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旅游服务与管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纪小华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4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21005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旅游服务与管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海丽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21005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旅游服务与管理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陈素雅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3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40047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刘敬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8.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40047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0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上蔡二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阳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4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3.8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220051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心理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2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220051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心理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周霖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.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1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220052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心理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张珍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3.8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22005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心理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陈思进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8.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70049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李冬转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8.3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70048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杨朵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5.3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70049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王馥莉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57.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4.0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701170049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01706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职专英语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官琦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2.1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basedOn w:val="Style12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Emphasis">
    <w:name w:val="Emphasis"/>
    <w:basedOn w:val="Style12"/>
    <w:qFormat/>
    <w:rPr>
      <w:i w:val="false"/>
    </w:rPr>
  </w:style>
  <w:style w:type="character" w:styleId="HTML1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HTML2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7AB7"/>
      <w:u w:val="none"/>
    </w:rPr>
  </w:style>
  <w:style w:type="character" w:styleId="HTML5">
    <w:name w:val="HTML 变量"/>
    <w:basedOn w:val="Style12"/>
    <w:qFormat/>
    <w:rPr>
      <w:i w:val="false"/>
    </w:rPr>
  </w:style>
  <w:style w:type="character" w:styleId="Red3">
    <w:name w:val="red3"/>
    <w:basedOn w:val="Style12"/>
    <w:qFormat/>
    <w:rPr>
      <w:color w:val="FF0000"/>
    </w:rPr>
  </w:style>
  <w:style w:type="character" w:styleId="Top12">
    <w:name w:val="top1_2"/>
    <w:basedOn w:val="Style12"/>
    <w:qFormat/>
    <w:rPr/>
  </w:style>
  <w:style w:type="character" w:styleId="Fa1">
    <w:name w:val="fa1"/>
    <w:basedOn w:val="Style12"/>
    <w:qFormat/>
    <w:rPr>
      <w:vanish/>
    </w:rPr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Houram">
    <w:name w:val="hour_am"/>
    <w:basedOn w:val="Style12"/>
    <w:qFormat/>
    <w:rPr/>
  </w:style>
  <w:style w:type="character" w:styleId="Fa10">
    <w:name w:val="fa10"/>
    <w:basedOn w:val="Style12"/>
    <w:qFormat/>
    <w:rPr/>
  </w:style>
  <w:style w:type="character" w:styleId="Glyphicon2">
    <w:name w:val="glyphicon2"/>
    <w:basedOn w:val="Style12"/>
    <w:qFormat/>
    <w:rPr/>
  </w:style>
  <w:style w:type="character" w:styleId="Fa3">
    <w:name w:val="fa3"/>
    <w:basedOn w:val="Style12"/>
    <w:qFormat/>
    <w:rPr/>
  </w:style>
  <w:style w:type="character" w:styleId="S1">
    <w:name w:val="s1"/>
    <w:basedOn w:val="Style12"/>
    <w:qFormat/>
    <w:rPr/>
  </w:style>
  <w:style w:type="character" w:styleId="Jprev">
    <w:name w:val="j_prev"/>
    <w:basedOn w:val="Style12"/>
    <w:qFormat/>
    <w:rPr/>
  </w:style>
  <w:style w:type="character" w:styleId="Red">
    <w:name w:val="red"/>
    <w:basedOn w:val="Style12"/>
    <w:qFormat/>
    <w:rPr>
      <w:color w:val="FF0000"/>
    </w:rPr>
  </w:style>
  <w:style w:type="character" w:styleId="Jflowcontrol4">
    <w:name w:val="jflowcontrol4"/>
    <w:basedOn w:val="Style12"/>
    <w:qFormat/>
    <w:rPr/>
  </w:style>
  <w:style w:type="character" w:styleId="Tag">
    <w:name w:val="tag"/>
    <w:basedOn w:val="Style12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Old">
    <w:name w:val="old"/>
    <w:basedOn w:val="Style12"/>
    <w:qFormat/>
    <w:rPr>
      <w:color w:val="999999"/>
    </w:rPr>
  </w:style>
  <w:style w:type="character" w:styleId="Right4">
    <w:name w:val="right4"/>
    <w:basedOn w:val="Style12"/>
    <w:qFormat/>
    <w:rPr/>
  </w:style>
  <w:style w:type="character" w:styleId="Fa8">
    <w:name w:val="fa8"/>
    <w:basedOn w:val="Style12"/>
    <w:qFormat/>
    <w:rPr/>
  </w:style>
  <w:style w:type="character" w:styleId="Fr1">
    <w:name w:val="fr1"/>
    <w:basedOn w:val="Style12"/>
    <w:qFormat/>
    <w:rPr/>
  </w:style>
  <w:style w:type="character" w:styleId="Red5">
    <w:name w:val="red5"/>
    <w:basedOn w:val="Style12"/>
    <w:qFormat/>
    <w:rPr>
      <w:color w:val="FF0000"/>
    </w:rPr>
  </w:style>
  <w:style w:type="character" w:styleId="Hourpm">
    <w:name w:val="hour_pm"/>
    <w:basedOn w:val="Style12"/>
    <w:qFormat/>
    <w:rPr/>
  </w:style>
  <w:style w:type="character" w:styleId="Info">
    <w:name w:val="info"/>
    <w:basedOn w:val="Style12"/>
    <w:qFormat/>
    <w:rPr>
      <w:color w:val="555555"/>
    </w:rPr>
  </w:style>
  <w:style w:type="character" w:styleId="Jflowselected4">
    <w:name w:val="jflowselected4"/>
    <w:basedOn w:val="Style12"/>
    <w:qFormat/>
    <w:rPr/>
  </w:style>
  <w:style w:type="character" w:styleId="Right">
    <w:name w:val="right"/>
    <w:basedOn w:val="Style12"/>
    <w:qFormat/>
    <w:rPr>
      <w:b w:val="false"/>
    </w:rPr>
  </w:style>
  <w:style w:type="character" w:styleId="Selected">
    <w:name w:val="selected"/>
    <w:basedOn w:val="Style12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Toplink2">
    <w:name w:val="top_link2"/>
    <w:basedOn w:val="Style12"/>
    <w:qFormat/>
    <w:rPr/>
  </w:style>
  <w:style w:type="character" w:styleId="Fr">
    <w:name w:val="fr"/>
    <w:basedOn w:val="Style12"/>
    <w:qFormat/>
    <w:rPr/>
  </w:style>
  <w:style w:type="character" w:styleId="Fa9">
    <w:name w:val="fa9"/>
    <w:basedOn w:val="Style12"/>
    <w:qFormat/>
    <w:rPr>
      <w:vanish/>
    </w:rPr>
  </w:style>
  <w:style w:type="character" w:styleId="Fa2">
    <w:name w:val="fa2"/>
    <w:basedOn w:val="Style12"/>
    <w:qFormat/>
    <w:rPr/>
  </w:style>
  <w:style w:type="character" w:styleId="Red4">
    <w:name w:val="red4"/>
    <w:basedOn w:val="Style12"/>
    <w:qFormat/>
    <w:rPr>
      <w:color w:val="FF0000"/>
    </w:rPr>
  </w:style>
  <w:style w:type="character" w:styleId="Current">
    <w:name w:val="current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Hover98">
    <w:name w:val="hover98"/>
    <w:basedOn w:val="Style12"/>
    <w:qFormat/>
    <w:rPr>
      <w:shd w:fill="DC4471" w:val="clear"/>
    </w:rPr>
  </w:style>
  <w:style w:type="character" w:styleId="Fa11">
    <w:name w:val="fa11"/>
    <w:basedOn w:val="Style12"/>
    <w:qFormat/>
    <w:rPr>
      <w:color w:val="C4CFDA"/>
      <w:sz w:val="15"/>
      <w:szCs w:val="15"/>
    </w:rPr>
  </w:style>
  <w:style w:type="character" w:styleId="Cits3">
    <w:name w:val="cits3"/>
    <w:basedOn w:val="Style12"/>
    <w:qFormat/>
    <w:rPr>
      <w:color w:val="00A0E9"/>
    </w:rPr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Bar67">
    <w:name w:val="bar67"/>
    <w:basedOn w:val="Style12"/>
    <w:qFormat/>
    <w:rPr>
      <w:shd w:fill="DC4471" w:val="clear"/>
    </w:rPr>
  </w:style>
  <w:style w:type="character" w:styleId="Bis42">
    <w:name w:val="bis42"/>
    <w:basedOn w:val="Style12"/>
    <w:qFormat/>
    <w:rPr>
      <w:color w:val="00A0E9"/>
    </w:rPr>
  </w:style>
  <w:style w:type="character" w:styleId="Disabled">
    <w:name w:val="disabled"/>
    <w:basedOn w:val="Style12"/>
    <w:qFormat/>
    <w:rPr>
      <w:color w:val="929292"/>
      <w:bdr w:val="single" w:sz="6" w:space="0" w:color="929292"/>
    </w:rPr>
  </w:style>
  <w:style w:type="character" w:styleId="Toplink1">
    <w:name w:val="top_link1"/>
    <w:basedOn w:val="Style12"/>
    <w:qFormat/>
    <w:rPr/>
  </w:style>
  <w:style w:type="character" w:styleId="Red1">
    <w:name w:val="red1"/>
    <w:basedOn w:val="Style12"/>
    <w:qFormat/>
    <w:rPr>
      <w:b/>
      <w:color w:val="C81F1A"/>
    </w:rPr>
  </w:style>
  <w:style w:type="character" w:styleId="Bsharetext">
    <w:name w:val="bsharetext"/>
    <w:basedOn w:val="Style12"/>
    <w:qFormat/>
    <w:rPr/>
  </w:style>
  <w:style w:type="character" w:styleId="Jnext">
    <w:name w:val="j_next"/>
    <w:basedOn w:val="Style12"/>
    <w:qFormat/>
    <w:rPr/>
  </w:style>
  <w:style w:type="character" w:styleId="More">
    <w:name w:val="more"/>
    <w:basedOn w:val="Style12"/>
    <w:qFormat/>
    <w:rPr>
      <w:b w:val="false"/>
    </w:rPr>
  </w:style>
  <w:style w:type="character" w:styleId="Red2">
    <w:name w:val="red2"/>
    <w:basedOn w:val="Style12"/>
    <w:qFormat/>
    <w:rPr>
      <w:b/>
      <w:color w:val="C81F1A"/>
    </w:rPr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Property">
    <w:name w:val="property"/>
    <w:basedOn w:val="Style12"/>
    <w:qFormat/>
    <w:rPr>
      <w:rFonts w:ascii="Courier New" w:hAnsi="Courier New" w:cs="Courier New"/>
      <w:color w:val="C0014E"/>
      <w:shd w:fill="FFFFCC" w:val="clear"/>
    </w:rPr>
  </w:style>
  <w:style w:type="character" w:styleId="Fr2">
    <w:name w:val="fr2"/>
    <w:basedOn w:val="Style12"/>
    <w:qFormat/>
    <w:rPr/>
  </w:style>
  <w:style w:type="character" w:styleId="Hover1">
    <w:name w:val="hover1"/>
    <w:basedOn w:val="Style12"/>
    <w:qFormat/>
    <w:rPr>
      <w:shd w:fill="EEEEEE" w:val="clear"/>
    </w:rPr>
  </w:style>
  <w:style w:type="character" w:styleId="More1">
    <w:name w:val="more1"/>
    <w:basedOn w:val="Style1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6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