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b/>
          <w:bCs/>
          <w:color w:val="333333"/>
          <w:sz w:val="21"/>
          <w:szCs w:val="21"/>
        </w:rPr>
        <w:br/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1"/>
          <w:szCs w:val="21"/>
        </w:rPr>
        <w:t>江苏省人事考试应考人员违规处理办法</w:t>
      </w:r>
    </w:p>
    <w:p>
      <w:pPr>
        <w:pStyle w:val="Style15"/>
        <w:shd w:fill="FFFFFF" w:val="clear"/>
        <w:spacing w:lineRule="atLeast" w:line="315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一、应考人员不按规定用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铅笔（只限于答题卡）和黑色字迹的钢笔、签字笔答题，而用其他颜色字迹的铅笔、钢笔或圆珠笔答题的，答卷按零分处理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二、有下列情况之一者，试卷按零分处理，并视情节终止其考试，清退出考场：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在试卷规定的地方之外填写姓名、准考证号或做任何标记的；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交头接耳、左顾右盼，不听监考人员警告的；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不按规定时间进行答卷的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三、有下列情况之一者，考试成绩无效、停止资格考试五年，按管理权限分别由人事考试部门通知本人所在单位：</w:t>
      </w:r>
    </w:p>
    <w:p>
      <w:pPr>
        <w:pStyle w:val="Style15"/>
        <w:shd w:fill="FFFFFF" w:val="clear"/>
        <w:spacing w:lineRule="atLeast" w:line="315" w:before="0" w:after="0"/>
        <w:ind w:firstLine="640"/>
        <w:rPr/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伪造学历或出具各种假证明的；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请人代考或代人考试的；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评卷时发现答卷内字迹不一致或有雷同、抄袭现象，并经评卷小组认定的；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夹带、传递资料、纸条等或偷换试卷的；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偷看他人答卷或有意给他人抄袭的；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．利用移动电话、传呼机等通讯工具作弊的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四、对无理取闹，扰乱考场秩序，辱骂、威胁他人，对监考人员有报复行为的，所在地人事考试部门应当通知考生所在单位，按有关规定处理；情节严重的，送交公安机关处理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8:00Z</dcterms:created>
  <dc:creator>User</dc:creator>
  <dc:description/>
  <cp:keywords/>
  <dc:language>en-US</dc:language>
  <cp:lastModifiedBy>User</cp:lastModifiedBy>
  <dcterms:modified xsi:type="dcterms:W3CDTF">2017-02-27T05:28:00Z</dcterms:modified>
  <cp:revision>1</cp:revision>
  <dc:subject/>
  <dc:title/>
</cp:coreProperties>
</file>