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</w:t>
      </w:r>
      <w:r>
        <w:rPr>
          <w:rFonts w:ascii="宋体;SimSun" w:hAnsi="宋体;SimSun" w:cs="宋体;SimSun"/>
          <w:color w:val="333333"/>
          <w:kern w:val="0"/>
          <w:sz w:val="24"/>
          <w:szCs w:val="30"/>
          <w:shd w:fill="FFFFFF" w:val="clear"/>
        </w:rPr>
        <w:t>阳新县面向社会招聘实验幼儿园教师面试人员名单</w:t>
      </w:r>
    </w:p>
    <w:tbl>
      <w:tblPr>
        <w:tblW w:w="13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60"/>
        <w:gridCol w:w="1320"/>
        <w:gridCol w:w="1949"/>
        <w:gridCol w:w="1320"/>
        <w:gridCol w:w="1320"/>
        <w:gridCol w:w="1701"/>
        <w:gridCol w:w="2133"/>
        <w:gridCol w:w="1479"/>
        <w:gridCol w:w="682"/>
      </w:tblGrid>
      <w:tr>
        <w:trPr>
          <w:trHeight w:val="1066" w:hRule="atLeast"/>
        </w:trPr>
        <w:tc>
          <w:tcPr>
            <w:tcW w:w="137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阳新县面向社会招聘实验幼儿园教师面试人员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姓  名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出生年月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考   场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准考证号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报考岗位</w:t>
            </w:r>
          </w:p>
        </w:tc>
        <w:tc>
          <w:tcPr>
            <w:tcW w:w="5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考  试  成  绩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公共知识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专业知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总   分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2.0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七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7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原源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5.0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二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2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9.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倪思思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.0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四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4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9.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6.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五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5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9.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清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1.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五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5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9.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津津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1.0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二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2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柯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.0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二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2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孙倩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3.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四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4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玉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3.0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二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2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.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肖孟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4.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四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4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.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伍华雯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.0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一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1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清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1.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二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2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贾文慧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2.0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一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1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然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5.0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二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2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程姣姣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.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三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3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柯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.0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三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3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7.0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四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4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.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雯婷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4.0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一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1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方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4.0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四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4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飞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5.0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五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5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袁苗苗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2.0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五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5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柯娟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5.0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三十五考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135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55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4:00Z</dcterms:created>
  <dc:creator>Administrator</dc:creator>
  <dc:description/>
  <cp:keywords/>
  <dc:language>en-US</dc:language>
  <cp:lastModifiedBy>Windows 用户</cp:lastModifiedBy>
  <dcterms:modified xsi:type="dcterms:W3CDTF">2017-02-08T17:55:00Z</dcterms:modified>
  <cp:revision>6</cp:revision>
  <dc:subject/>
  <dc:title/>
</cp:coreProperties>
</file>