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2"/>
        <w:gridCol w:w="1993"/>
        <w:gridCol w:w="1150"/>
        <w:gridCol w:w="1202"/>
        <w:gridCol w:w="2684"/>
      </w:tblGrid>
      <w:tr>
        <w:trPr>
          <w:trHeight w:val="713" w:hRule="atLeast"/>
        </w:trPr>
        <w:tc>
          <w:tcPr>
            <w:tcW w:w="928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1F1F1F"/>
                <w:kern w:val="0"/>
                <w:sz w:val="24"/>
              </w:rPr>
              <w:t>建三江管理局胜利农场、洪河农场教师招聘考试</w:t>
            </w: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1F1F1F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1F1F1F"/>
                <w:kern w:val="0"/>
                <w:sz w:val="24"/>
              </w:rPr>
              <w:t>拟入围面试人员名单</w:t>
            </w:r>
          </w:p>
        </w:tc>
      </w:tr>
      <w:tr>
        <w:trPr>
          <w:trHeight w:val="66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报考单位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报考岗位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准考证号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是否入围面试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胜利农场学校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小学数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李  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2016016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是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胜利农场学校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小学数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冯馨馨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201601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是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胜利农场学校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小学数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高  嵩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2016014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胜利农场学校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初中数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时文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201600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是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胜利农场学校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初中数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李  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2016001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是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胜利农场学校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初中数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杨  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2016017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是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胜利农场学校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初中数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徐在明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201601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是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胜利农场学校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初中数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程梦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2016006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是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胜利农场学校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初中数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张伟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1F1F1F"/>
                <w:kern w:val="0"/>
                <w:sz w:val="24"/>
              </w:rPr>
              <w:t>2016019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1F1F1F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1F1F1F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2:00Z</dcterms:created>
  <dc:creator>toshiba</dc:creator>
  <dc:description/>
  <cp:keywords/>
  <dc:language>en-US</dc:language>
  <cp:lastModifiedBy>toshiba</cp:lastModifiedBy>
  <dcterms:modified xsi:type="dcterms:W3CDTF">2016-12-06T13:12:00Z</dcterms:modified>
  <cp:revision>1</cp:revision>
  <dc:subject/>
  <dc:title>建三江管理局胜利农场、洪河农场教师招聘考试</dc:title>
</cp:coreProperties>
</file>