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根据《事业单位人事管理条例》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国务院令第</w:t>
      </w:r>
      <w:r>
        <w:rPr>
          <w:rFonts w:cs="Arial" w:ascii="宋体;SimSun" w:hAnsi="宋体;SimSun"/>
          <w:color w:val="333333"/>
          <w:kern w:val="0"/>
          <w:szCs w:val="21"/>
        </w:rPr>
        <w:t>652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、《事业单位公开招聘人员暂行规定》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人事部令第</w:t>
      </w:r>
      <w:r>
        <w:rPr>
          <w:rFonts w:cs="Arial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等有关规定和《杭州市教育局所属事业单位公开招聘专任教师和校医公告》</w:t>
      </w:r>
      <w:r>
        <w:rPr>
          <w:rFonts w:cs="Arial" w:ascii="宋体;SimSun" w:hAnsi="宋体;SimSun"/>
          <w:color w:val="333333"/>
          <w:kern w:val="0"/>
          <w:szCs w:val="21"/>
        </w:rPr>
        <w:t>(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Arial"/>
          <w:color w:val="333333"/>
          <w:kern w:val="0"/>
          <w:szCs w:val="21"/>
        </w:rPr>
        <w:t>日发布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规定的程序，经公开报名、资格审查、考试、体检和考察，确定下列拟聘用人员，现公示如下：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23"/>
        <w:gridCol w:w="1540"/>
        <w:gridCol w:w="871"/>
        <w:gridCol w:w="545"/>
        <w:gridCol w:w="1089"/>
        <w:gridCol w:w="1105"/>
        <w:gridCol w:w="2225"/>
        <w:gridCol w:w="887"/>
      </w:tblGrid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2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毕业院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8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高级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段湘萍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8.05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 英语（本科）、华东师范大学 教育硕士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施聪慧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7.12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上海外国语大学 英语语言文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 政治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小燕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5.0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师范大学 思想政治教育（本科） 浙江大学 教育硕士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校医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虞美慧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9.0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中医药大学 护理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副主任护师</w:t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第二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 政治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赵怡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5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北京师范大学 外国哲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第四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数学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洪学娟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5.0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师范大学 数学教育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海宇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5.04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英语教育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第十四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孙亮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北京师范大学 英语语言文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侯百成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2.1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东师范大学 英语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 政治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青云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2.07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南开大学 政治学理论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历史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晓琦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2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中师范大学 国际关系史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历史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珂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南京师范大学 学科教学（历史）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地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方芸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4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福建师范大学 自然地理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地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贾新凤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8.0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东北师范大学 学科教学（地理）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师范大学附属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地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振波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6.0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中师范大学 学科教学（地理）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附属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赵婧馨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佛罗里达州立大学 英语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英语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傅丹凤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8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 外国语言学及应用语言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物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文博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0.05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佳木斯大学 物理学（本科）、杭州师范大学 教育硕士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生物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小园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 细胞生物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 政治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博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5.0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哈尔滨师范大学 马克思主义哲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地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秦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8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人文地理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地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侯顺民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福建师范大学 自然地理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通用技术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林垂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4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温州师范学院 计算机科学与技术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校医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文文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0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中医药大学 护理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副主任护师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学军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叶笛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东师范大学 学科教学（语文）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腾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复旦大学 古典文献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数学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赵晓飞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8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 基础数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生物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黄东芳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6.0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生物学教育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长河高级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孙继红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5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中师范大学 学科教学（语文）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源清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地理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吴烨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9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江西师范大学 人文地理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历史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冀伟娜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1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 中国史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 政治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用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2.0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中师范大学 学科教学（思政）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电子信息职业学校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计算机专业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林聪太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7.1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工业大学 计算机及应用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网络规划设计师（高级）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电子专业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周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6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武汉理工大学 通信与信息系统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体育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施鑫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1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体育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财经职业学校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江莉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5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中国现当代文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邵影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上海大学 汉语言文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数学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连喜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6.03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宁波大学 应用数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动漫专业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志勇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7.1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美术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动漫专业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沈宁宁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8.07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国美术学院 美术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人民职业学校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中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培佳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中师范大学 比较文学与世界文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城西中学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语文教师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彬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4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 硕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师范大学 中国现当代文学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基础教育研究室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科学教研员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金京生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74.09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 学士</w:t>
            </w:r>
          </w:p>
        </w:tc>
        <w:tc>
          <w:tcPr>
            <w:tcW w:w="2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师范学院 生物教育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高级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对以上公示对象如有异议，请向主管部门杭州市教育局举报。公示期限为七个工作日，从公示之日算起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监督举报电话</w:t>
      </w:r>
      <w:r>
        <w:rPr>
          <w:rFonts w:cs="Arial" w:ascii="宋体;SimSun" w:hAnsi="宋体;SimSun"/>
          <w:color w:val="333333"/>
          <w:kern w:val="0"/>
          <w:szCs w:val="21"/>
        </w:rPr>
        <w:t>:87061320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Cs w:val="21"/>
        </w:rPr>
        <w:t>87099813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杭州市教育局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</w:t>
      </w:r>
      <w:r>
        <w:rPr>
          <w:rFonts w:cs="Arial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Arial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编辑：金丹钧）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5:00Z</dcterms:created>
  <dc:creator>微软用户</dc:creator>
  <dc:description/>
  <cp:keywords/>
  <dc:language>en-US</dc:language>
  <cp:lastModifiedBy>微软用户</cp:lastModifiedBy>
  <dcterms:modified xsi:type="dcterms:W3CDTF">2016-08-18T14:46:00Z</dcterms:modified>
  <cp:revision>1</cp:revision>
  <dc:subject/>
  <dc:title>　根据《事业单位人事管理条例》(国务院令第652号)、《事业单位公开招聘人员暂行规定》(人事部令第6号)等有关规定和《杭州市教育局所属事业单位公开招聘专任教师和校医公告》(2016年7月12日发布)规定的程序，经公开报名、资格审查、考试、体检和考察，确定下列拟聘用人员，现公示如下：</dc:title>
</cp:coreProperties>
</file>