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kern w:val="2"/>
          <w:sz w:val="28"/>
          <w:szCs w:val="28"/>
        </w:rPr>
        <w:t>华南师范大学附属天河实验学校应聘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"/>
        <w:gridCol w:w="375"/>
        <w:gridCol w:w="317"/>
        <w:gridCol w:w="43"/>
        <w:gridCol w:w="828"/>
        <w:gridCol w:w="612"/>
        <w:gridCol w:w="97"/>
        <w:gridCol w:w="623"/>
        <w:gridCol w:w="183"/>
        <w:gridCol w:w="357"/>
        <w:gridCol w:w="540"/>
        <w:gridCol w:w="540"/>
        <w:gridCol w:w="180"/>
        <w:gridCol w:w="360"/>
        <w:gridCol w:w="545"/>
        <w:gridCol w:w="895"/>
        <w:gridCol w:w="317"/>
        <w:gridCol w:w="48"/>
        <w:gridCol w:w="535"/>
        <w:gridCol w:w="909"/>
      </w:tblGrid>
      <w:tr>
        <w:trPr>
          <w:trHeight w:val="606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应聘岗位（职务）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小学体育教师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份证号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婚姻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历层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一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二学历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具有何种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教师资格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专业技术职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在职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普通话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从高中阶段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习、工作经历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起止年月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院校、专业（工作单位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务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及社会关系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家庭主要成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称谓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个人情况简介（可在本表后另附页说明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★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下载此表（照片处必须有照片）手写填好后与以下资料按顺序进行整理制成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  <w:t>PDF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发至学校邮箱，资料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包括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身份证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简历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毕业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证书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学位证书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资格证书、普通话等级证书、应届毕业生在学成绩单、专业技术资格证书、获奖证书等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Administrator</dc:creator>
  <dc:description/>
  <cp:keywords/>
  <dc:language>en-US</dc:language>
  <cp:lastModifiedBy>华南师范大学附属天河实验学校</cp:lastModifiedBy>
  <dcterms:modified xsi:type="dcterms:W3CDTF">2016-06-13T01:06:00Z</dcterms:modified>
  <cp:revision>7</cp:revision>
  <dc:subject/>
  <dc:title>（附件一）华南师范大学附属清城小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