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0" w:after="0"/>
        <w:ind w:left="420" w:right="0" w:hanging="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附件一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center"/>
        <w:rPr>
          <w:rFonts w:ascii="仿宋" w:hAnsi="仿宋" w:eastAsia="仿宋" w:cs="仿宋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 w:bidi="ar-SA"/>
        </w:rPr>
        <w:t>周口市教师资格考试笔试报名信息确认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162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县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现场确认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川汇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周口市文体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号川汇区教体局招生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8101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接收所有类别考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商水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商水县行政路东段教体局一楼县招生办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5452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接收所有类别考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西华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西华县长平路中段教体局一楼县招生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557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接收所有类别考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扶沟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 xml:space="preserve">扶沟县教体局二楼县招生办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6235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接收所有类别考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太康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太康县阳夏路北段教体局南一楼县招生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6816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接收所有类别考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鹿邑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鹿邑县教体局二楼县招生办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  <w:lang w:val="en-US" w:eastAsia="zh-CN" w:bidi="ar-SA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7223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接收所有类别考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郸城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郸城县职业中专院内县招生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3205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接收所有类别考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沈丘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沈丘县行政新区文体中心综合楼三楼县招生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5106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接收所有类别考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项城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项城市教体局招生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4325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接收所有类别考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淮阳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淮阳县新民南路教师进修学校县招生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896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接收所有类别考生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高校报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周口市文昌大道周口师范学院招生就业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8511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只接收本校在校生报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周口职业技术学院行政楼一楼学生就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8693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只接收本校在校生报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周口科技学院招生就业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8385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只接收本校在校生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4:00Z</dcterms:created>
  <dc:creator>Administrator</dc:creator>
  <dc:description/>
  <dc:language>en-US</dc:language>
  <cp:lastModifiedBy>Administrator</cp:lastModifiedBy>
  <dcterms:modified xsi:type="dcterms:W3CDTF">2015-09-12T08:18:1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