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州体育学院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第一批招聘事业编制人员岗位一览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565"/>
        <w:gridCol w:w="425"/>
        <w:gridCol w:w="2210"/>
        <w:gridCol w:w="840"/>
        <w:gridCol w:w="735"/>
        <w:gridCol w:w="945"/>
        <w:gridCol w:w="5282"/>
        <w:gridCol w:w="1252"/>
        <w:gridCol w:w="851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历史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中国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06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类哲学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熟悉武术技术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发表论文或作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校教学经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新闻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副高以上职称学历可放宽至硕士研究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核心期刊上发表过论文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与健康促进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兼科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71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与省部级以上课题研究（海归的参考执行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有海外研究或学习经历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心理学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心理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心理学方向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0402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学院概论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030503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030204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602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门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6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传教研室教师岗（专技七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生理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71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导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以第一作者在核心期刊（新闻类、中文类或体育类）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8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科和硕士研究生所读专业必须为全日制计算机科学与技术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代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8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体育总局技战术与机能评价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71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运动与健康促进国际协同创新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（适应性体育方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与省部级以上课题研究（境外留学人员的参考执行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民健身研究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或作为主要成员参与完成过省部级全民健身相关课题研究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核心期刊独立或作为第一作者发表过全民健身相关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师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高校运动生化管理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高级网络工程师</w:t>
            </w:r>
          </w:p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具备网络系统工程师及网络安全工程师认证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RCN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3CN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网络管理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网络信息安全管理工作经历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特教研室教师岗（专业技术十一级或以上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表演或舞蹈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舞教学与编创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A130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大学或工作期间曾获省级舞蹈比赛三等奖以上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境外留学背景者优先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获副教授资格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与健康学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康复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16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科为全日制康复治疗学专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临床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传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传统体育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舞狮专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（舞狮专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全国龙狮或南狮比赛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具备武术套路、散打或跆拳道教学能力者优先。</w:t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14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（跳高专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（跳高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一级运动员以上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的高校教学训练经验，所带运动员曾获大学生全国比赛前三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学术期刊上发表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以上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ascii="宋体" w:hAnsi="宋体" w:cs="宋体"/>
                <w:bCs/>
                <w:color w:val="FF6600"/>
                <w:kern w:val="0"/>
                <w:sz w:val="18"/>
                <w:szCs w:val="18"/>
              </w:rPr>
              <w:t>应届毕业生不受年龄、职称、执业资格、工作年限的限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（足球专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足球裁判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担任中国足球超级联赛裁判员执法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10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系学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排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排球一级运动员以上，以第一作者在学术期刊上发表过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博士研究生可不受运动员等级限制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但须以第一作者在体育类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尔夫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尔夫国家运动健将证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乒乓球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乒乓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一级运动员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04010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高校从事一年以上学前教育专业教学工作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游泳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泳一级运动员以上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篮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一级运动员以上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博士研究生可不受运动员等级限制，以第一作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核心期刊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具有全日制本科（学士）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主持教师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戏剧与影视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在省级以上媒体解说运动项目的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电教师岗兼宣传部专技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播电视艺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主创的影视或新闻作品获得过省级以上奖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3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与影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省级及以上舞蹈比赛中获奖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较丰富的现代舞、爵士舞表演编创及教学经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</w:t>
            </w:r>
            <w:r>
              <w:rPr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境外留学背景者优先考虑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网络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806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局域网络管理的工作或实习经验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备网络系统或网络安全工程师认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C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CNP H3CN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同等条件下有高校网络管理的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生（专业技术十二级以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限普外科、骨外科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持有医师执业证书，执业范围：外科或相关专业方向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等条件下，持有相关专业中级职称者优先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等条件下</w:t>
            </w:r>
            <w:r>
              <w:rPr>
                <w:sz w:val="18"/>
                <w:szCs w:val="18"/>
              </w:rPr>
              <w:t>全科医生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或思想政治教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软件工程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年以上高等院校专职辅导员的工作经历；</w:t>
            </w:r>
          </w:p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在同等条件下，获得高校教师资格证或讲师职称者优先；</w:t>
            </w:r>
          </w:p>
          <w:p>
            <w:pPr>
              <w:pStyle w:val="Normal"/>
              <w:widowControl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在同等条件下，懂粤语者优先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具有全日制本科（学士）的，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教学管理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教育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或软件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年以上高等院校专业技术的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在同等条件下，有中级以上职称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二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020204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020203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企业管理学（含财务管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中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有硕士学位不受职称限制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有良好的会计人员职业道德、沟通能力和团结协作精神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、有高校财务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</w:tbl>
    <w:p>
      <w:pPr>
        <w:pStyle w:val="Normal"/>
        <w:ind w:firstLine="52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说明：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、专业名称及代码参考《广东省</w:t>
      </w:r>
      <w:r>
        <w:rPr>
          <w:rFonts w:eastAsia="黑体" w:cs="黑体" w:ascii="黑体" w:hAnsi="黑体"/>
          <w:color w:val="000000"/>
        </w:rPr>
        <w:t>2016</w:t>
      </w:r>
      <w:r>
        <w:rPr>
          <w:rFonts w:ascii="黑体" w:hAnsi="黑体" w:cs="黑体" w:eastAsia="黑体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、表中的“以上”均含本级</w:t>
      </w:r>
    </w:p>
    <w:p>
      <w:pPr>
        <w:pStyle w:val="Normal"/>
        <w:ind w:firstLine="52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 xml:space="preserve">、表中“职称”要求均指与本岗位相关或相近专业的职称要求。 </w:t>
      </w:r>
    </w:p>
    <w:p>
      <w:pPr>
        <w:pStyle w:val="Normal"/>
        <w:ind w:firstLine="115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、表中“省级及以上获奖”指政府主管部门或学会举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0:00Z</dcterms:created>
  <dc:creator>admin</dc:creator>
  <dc:description/>
  <dc:language>en-US</dc:language>
  <cp:lastModifiedBy>Dell</cp:lastModifiedBy>
  <cp:lastPrinted>2017-05-22T16:22:00Z</cp:lastPrinted>
  <dcterms:modified xsi:type="dcterms:W3CDTF">2017-05-25T09:03:49Z</dcterms:modified>
  <cp:revision>189</cp:revision>
  <dc:subject/>
  <dc:title>广州体育学院2016年增人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